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                                                                                            Дело № 11-5-94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185-01-2022-000869-6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преля 2022 года </w:t>
        <w:tab/>
        <w:tab/>
        <w:tab/>
        <w:tab/>
        <w:tab/>
        <w:tab/>
        <w:tab/>
        <w:tab/>
        <w:t xml:space="preserve">            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Карягина А.В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</w:t>
      </w:r>
      <w:r>
        <w:rPr>
          <w:spacing w:val="2"/>
          <w:sz w:val="28"/>
          <w:szCs w:val="28"/>
          <w:shd w:fill="FFFFFF" w:val="clear"/>
        </w:rPr>
        <w:t xml:space="preserve"> с использованием средств видеоконференцсвязи</w:t>
      </w:r>
      <w:r>
        <w:rPr>
          <w:sz w:val="28"/>
          <w:szCs w:val="28"/>
        </w:rPr>
        <w:t xml:space="preserve"> дело об административном правонарушении по статье 6.9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Карягина А.В.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становлением мирового судьи судебного участка №4 по Советскому 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данные изъяты» года Карягин А.В. был признан винов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 6.9 Кодекса Российской Федерации об административных правонарушениях и ему было назначено административное наказание в виде административного ареста сроком на 5 (пять) суток с возложением обязанности в течении семи рабочих дня со дня вступления постановления в законную силу пройти диагностику и профилактические мероприятия в наркологическом диспансере в связи с потреблением наркотических средств без назначения врача в ГАУЗ «РНД МЗ РТ» по адресу: город Казань, улица Сеченова, дом 6. Постановление вступило в законную силу «данные изъяты» год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, Карягин А.В., являясь лицом, в отношении которого была установлена обязанность в течении семи рабочих дня со дня вступления постановления в законную силу пройти диагностику и профилактические мероприятия в наркологическом диспансере в связи с потреблением наркотических средств без назначения врача в ГАУЗ «РНД МЗ РТ» по адресу: город Казань, улица Сеченова, дом 6,</w:t>
      </w:r>
      <w:r>
        <w:rPr>
          <w:rFonts w:eastAsia="Batang;바탕"/>
          <w:sz w:val="28"/>
          <w:szCs w:val="28"/>
        </w:rPr>
        <w:t xml:space="preserve"> для прохождения </w:t>
      </w:r>
      <w:r>
        <w:rPr>
          <w:sz w:val="28"/>
          <w:szCs w:val="28"/>
        </w:rPr>
        <w:t xml:space="preserve">диагностики и профилактических мероприятий, по настоящее время не явился в ГАУЗ «РНД МЗ РТ», чем допустил уклонение от </w:t>
      </w:r>
      <w:r>
        <w:rPr>
          <w:rFonts w:eastAsia="Batang;바탕"/>
          <w:sz w:val="28"/>
          <w:szCs w:val="28"/>
        </w:rPr>
        <w:t xml:space="preserve">прохождения </w:t>
      </w:r>
      <w:r>
        <w:rPr>
          <w:sz w:val="28"/>
          <w:szCs w:val="28"/>
        </w:rPr>
        <w:t>диагностики и профилактически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Карягина А.В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ходе судебного заседания Карягин А.В. вину признал полностью, в содеянном раскаялся, а также указал, что он действительно не выполнил обязанность возложенную су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Карягиным А.В.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, где отображены обстоятельства административного правонарушения инкриминируемого Карягину А.В., и где последний собственноручно указал, что с протоколом ознакомлен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становлением мирового судьи судебного участка №4 по Советскому 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данные изъяты» года, согласно которого Карягин А.В. был признан винов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 6.9 Кодекса Российской Федерации об административных правонарушениях и ему было назначено административное наказание в виде административного ареста сроком на 5 (пять) суток с возложением обязанности в течении семи рабочих дня со дня вступления постановления в законную силу пройти диагностику и профилактические мероприятия в наркологическом диспансере в связи с потреблением наркотических средств без назначения врача в ГАУЗ «РНД МЗ РТ» по адресу: город Казань, улица Сеченова, дом 6. Постановление вступило в законную силу «данные изъяты»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рапортом сотрудника полици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где указаны обстоятельства административного правонарушения инкриминируемого Карягину А.В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ом на запрос ГАУЗ «РНД МЗ по РТ» за исх.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 согласно которому Карягин А.В. уклоняется от исполнения обязанностей возложенных на него п</w:t>
      </w:r>
      <w:r>
        <w:rPr>
          <w:sz w:val="28"/>
          <w:szCs w:val="28"/>
        </w:rPr>
        <w:t>остановлением мирового судьи судебного участка №4 по Советскому 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данные изъяты»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м объяснением Карягина А.В., где последний отражает свои признательные показания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протоколом о доставлении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, согласно которому Карягин А.В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года  в 10 часов 12 минут был доставлен в ОП №15 «Танкодром» УМВД России по городу Казани 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 в 12 часов 26 минут содержание доставленного прекращено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токолом № «данные изъяты» об административном задержании от «данные изъяты» года, согласно которому Карягин А.В. был задержан «данные изъяты» года в 10 часов 12 минут и задержанное лицо освобождено «данные изъяты»</w:t>
      </w:r>
      <w:r>
        <w:rPr>
          <w:color w:val="000000"/>
          <w:sz w:val="28"/>
          <w:szCs w:val="28"/>
        </w:rPr>
        <w:t xml:space="preserve"> года в 12 часов 26 минут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токолом №«данные изъяты» об административном задержании от «данные изъяты» года, согласно которому Карягин А.В. был задержан «данные изъяты» года в 21 час 3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Карягина А.В. по статье 6.9.1 Кодекса Российской Федерации об административных правонарушениях, как </w:t>
      </w:r>
      <w:r>
        <w:rPr>
          <w:color w:val="000000"/>
          <w:sz w:val="28"/>
          <w:szCs w:val="28"/>
          <w:shd w:fill="FFFFFF" w:val="clear"/>
        </w:rPr>
        <w:t>уклонение от прохождения диагностики и профилактических мероприятий лицом, на которое судьей возложена обязанность пройти диагностику и профилактические мероприятия,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Карягину А.В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, однако в течение года 10 раз привлекался к административной ответственности, из них 3 раза по главе 6 КоАП РФ.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Карягина А.В. мировой судья признает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а 16 постановления Пленума Верховного Суда РФ № 5 от 24 марта 2005 года (в ред. Постановлений Пленума Верховного Суда РФ от 25.05.2006 </w:t>
      </w:r>
      <w:hyperlink r:id="rId2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3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4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5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6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, от 23.12.2021 №45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арягина А.В.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итывая характеризующие данные на лицо, привлекаемое к административной ответственности, неоднократное совершение последним как однородных так и иных административных правонарушений в короткий промежуток времени, что характеризует его как лицо склонное к совершению административных правонарушений и не стремящегося вставать на путь исправления,</w:t>
      </w:r>
      <w:r>
        <w:rPr>
          <w:sz w:val="28"/>
          <w:szCs w:val="28"/>
        </w:rPr>
        <w:t xml:space="preserve"> мировой судья считает, что достижение целей административного наказания возможно только при назначении Карягину А.В. административного наказания в виде административного ареста ближе к среднему размеру наказания,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вида</w:t>
      </w:r>
      <w:r>
        <w:rPr>
          <w:rStyle w:val="Appleconvertedspace"/>
          <w:bCs/>
          <w:sz w:val="28"/>
          <w:szCs w:val="28"/>
        </w:rPr>
        <w:t> и</w:t>
      </w:r>
      <w:r>
        <w:rPr>
          <w:sz w:val="28"/>
          <w:szCs w:val="28"/>
          <w:shd w:fill="FFFFFF" w:val="clear"/>
        </w:rPr>
        <w:t xml:space="preserve"> 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 xml:space="preserve">наказания предусмотренного санкцией статьи 6.9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6.9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рягина А.В. «данные изъяты» виновным в совершении административного правонарушения, предусмотренного статьей 6.9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10 (десять) суток.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Карягину А.В. «данные изъяты» исчислять с 23 часов 30 минут «данные изъяты» года, засчитав в срок отбывания наказания время его доставления и задержания с 10 часов 12 минут «данные изъяты» года по </w:t>
      </w:r>
      <w:r>
        <w:rPr>
          <w:color w:val="000000"/>
          <w:sz w:val="28"/>
          <w:szCs w:val="28"/>
        </w:rPr>
        <w:t>12 часов 26 минут</w:t>
      </w:r>
      <w:r>
        <w:rPr>
          <w:sz w:val="28"/>
          <w:szCs w:val="28"/>
        </w:rPr>
        <w:t xml:space="preserve"> «данные изъяты»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7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А.Р. Вафин</w:t>
      </w:r>
    </w:p>
    <w:sectPr>
      <w:type w:val="nextPage"/>
      <w:pgSz w:w="11906" w:h="16838"/>
      <w:pgMar w:left="126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 Знак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399E1F598E832CCE79D490601680B81505CE25911E822F7n4J" TargetMode="External"/><Relationship Id="rId3" Type="http://schemas.openxmlformats.org/officeDocument/2006/relationships/hyperlink" Target="consultantplus://offline/ref=369D056DE9B38A8BCC6A98FEA7CC1F85FD99E7F593E832CCE79D490601680B81505CE25911E820F7n5J" TargetMode="External"/><Relationship Id="rId4" Type="http://schemas.openxmlformats.org/officeDocument/2006/relationships/hyperlink" Target="consultantplus://offline/ref=369D056DE9B38A8BCC6A98FEA7CC1F85F498E0F29CE06FC6EFC44504066754965715EE5811E82270F9nBJ" TargetMode="External"/><Relationship Id="rId5" Type="http://schemas.openxmlformats.org/officeDocument/2006/relationships/hyperlink" Target="consultantplus://offline/ref=369D056DE9B38A8BCC6A98FEA7CC1F85F49DE7F39AE36FC6EFC44504066754965715EE5811E82271F9n9J" TargetMode="External"/><Relationship Id="rId6" Type="http://schemas.openxmlformats.org/officeDocument/2006/relationships/hyperlink" Target="consultantplus://offline/ref=369D056DE9B38A8BCC6A98FEA7CC1F85F49DE7F59BE76FC6EFC44504066754965715EE5811E82270F9nAJ" TargetMode="External"/><Relationship Id="rId7" Type="http://schemas.openxmlformats.org/officeDocument/2006/relationships/hyperlink" Target="consultantplus://offline/ref=237DDBD666262056DE13F8CEB151BC9FCEFCA16662E66F910A726BD1B8FEl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