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Дело № 11-5-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8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оисее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статье 20.21 Кодекса Российской Федерации об административных правонарушениях в отношении Моисее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12 часов 30 минут Моисеев А.В. находился в состоянии алкогольного опьянения у дома № «данные изъяты», при этом шатался из стороны в сторону, изо рта исходил резкий запах алкоголя, имел неопрятный внешний вид, речь была наруш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оисеев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Моисеев А.В.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исеева А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Моисееву А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Моисеева А.В. на медицинское освидетельствование на состояние опьянения от «данные изъяты» года, где последний указал, что согласен пройти медицинское освидетельствов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«данные изъяты» от «данные изъяты» года, согласно которому, в результате освидетельствования у Моисеева А.В. установлено состояние алкогольного опьянения, а именно наличие абсолютного этилового спирта в концентрации 0,389 миллиграмм на один литр выдыхаемого воздух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Моисееву А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я «данные изъяты» от «данные изъяты» года, где отражены обстоятельства административного правонарушения инкриминируемого Моисееву А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Моисеева А.В., где последний указал, что вину признает, больше такого не повторится и с протоколом он ознакомл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«данные изъяты» года с 12 часов 30 минут по 13 часов 55 минут «данные изъяты» года Моисеев А.В.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«данные изъяты» об административном задержании от «данные изъяты» года, согласно которому Моисеев А.В. был задержан «данные изъяты» года в 14 часов 0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Моисеева А.В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Моисеев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6 раз привлекался к административной ответственности, из них 4 раза по главе 20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оисеева А.В. мировой судья признает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оисеева А.В. является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 также с учетом того, что при ранее назначенных наказаниях </w:t>
      </w:r>
      <w:r>
        <w:rPr>
          <w:sz w:val="28"/>
          <w:szCs w:val="28"/>
        </w:rPr>
        <w:t>Моисееву А.В. в виде административного ареста в среднем размере наказания, он должных выводов для себя не сделал, и вновь совершил административное правонарушение, мировой судья считает, что достижение целей административного наказания возможно только при назначении Моисееву А.В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статьи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исеева А.В. «данные изъяты» виновным в совершении административного правонарушения, предусмотренного статьей 20.2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3 (тринадцат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Моис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 xml:space="preserve">.В. </w:t>
      </w:r>
      <w:r>
        <w:rPr>
          <w:sz w:val="28"/>
          <w:szCs w:val="28"/>
        </w:rPr>
        <w:t xml:space="preserve">«данные изъяты» исчислять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ind w:right="75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