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 xml:space="preserve">                                                                Дело № 11-5-90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801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</w:t>
        <w:tab/>
        <w:t xml:space="preserve">           </w:t>
        <w:tab/>
        <w:tab/>
        <w:tab/>
        <w:tab/>
        <w:tab/>
        <w:t xml:space="preserve">               </w:t>
        <w:tab/>
        <w:t xml:space="preserve">              г.Казань</w:t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7.8 Кодекса Российской Федерации об административных правонарушениях в отношении Беляковой Т.Ю.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года в 07 часов 00 минут Белякова Т.Ю., находясь по адресу: «данные изъяты», на неоднократные требования судебного пристава по ОУПДС Приволжского РОСП г.Казани УФССП России по РТ не предоставляла документ удостоверяющий личность, а также категорически отказалась проехать с судебным приставом по ОУПДС Приволжского РОСП г.Казани УФССП России по РТ по постановлению о приводе судебного пристава-исполнителя Приволжского РОСП г.Казани УФССП по РТ от «данные изъяты», на неоднократные предупреждения судебного пристава не реагировала, тем самым </w:t>
      </w:r>
      <w:r>
        <w:rPr>
          <w:bCs/>
          <w:sz w:val="28"/>
          <w:szCs w:val="28"/>
          <w:shd w:fill="FFFFFF" w:val="clear"/>
        </w:rPr>
        <w:t>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Белякова Т.Ю. не явилась, представила заявление от «данные изъяты» о рассмотрении дела в ее отсутствие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Беляковой Т.Ю. заказным письмом по адресу ее проживания, возвращена почтовым отделением мировому судье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Белякова Т.Ю. о времени и месте рассмотрения дела извещена мировым судьей надлежащим образом, с ходатайством об отложении  рассмотрения дела последняя к мировому судье не обращалась, а ее отсутствие 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Беляковой Т.Ю. в совершении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 от «данные изъяты», где отражены обстоятельства административного правонарушения инкриминируемого Беляковой Т.Ю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удебного  пристава   по   ОУПДС    Приволжского  РОСП г.Казани УФССП России по РТ «данные изъяты», где отражены обстоятельства административного правонарушения инкриминируемого Беляковой Т.Ю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«данные изъяты» от «данные изъяты», где последний отражает обстоятельства административного правонарушения инкриминируемого Беляковой Т.Ю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дебного пристава-исполнителя Приволжского РОСП г.Казани УФССП по РТ от «данные изъяты», согласно которому Белякова Т.Ю. подвергнута принудительному приводу к судебному приставу исполнителю Приволжского РОСП г.Казани на «данные изъяты» по адресу: Республика Татарстан, город Казань, улица Павлюхина, дом №8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Беляковой Т.Ю. по статье 17.8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Беляковой Т.Ю. вида и размера наказания мировой судья принимает во внимание характер совершенного ей административного правонарушения и ее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Беляковой Т.Ю.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17.8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Белякову Татьяну Юрьевну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БК- 73111601173010008140, УИН -</w:t>
      </w:r>
      <w:r>
        <w:rPr/>
        <w:t xml:space="preserve">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А.Р. Вафин</w:t>
      </w:r>
    </w:p>
    <w:sectPr>
      <w:type w:val="nextPage"/>
      <w:pgSz w:w="11906" w:h="16838"/>
      <w:pgMar w:left="126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1AE3AB99B06A8109B185D217ED782B1436F7AE428C6D05B8212E4E06BB8A6DFB8086F9478B26515m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