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1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                Дело №11-5-70/22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1 марта 2022 года </w:t>
        <w:tab/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11 по Приволжскому судебному району города Казани Республики Татарстан, 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Г.Н.Пилюгина,    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7.27 Кодекса Российской Федерации об административных правонарушениях в отношении: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Пилюгина Г.Н. </w:t>
      </w:r>
      <w:r>
        <w:rPr>
          <w:sz w:val="28"/>
          <w:szCs w:val="28"/>
        </w:rPr>
        <w:t xml:space="preserve">«данные изъяты»,  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hanging="0"/>
        <w:jc w:val="center"/>
        <w:rPr/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ind w:left="-540" w:right="-81" w:firstLine="720"/>
        <w:jc w:val="both"/>
        <w:rPr/>
      </w:pPr>
      <w:r>
        <w:rPr>
          <w:sz w:val="28"/>
          <w:szCs w:val="28"/>
        </w:rPr>
        <w:t xml:space="preserve">«данные изъяты» года в 21 час 42 минуты </w:t>
      </w:r>
      <w:r>
        <w:rPr>
          <w:color w:val="000000"/>
          <w:sz w:val="28"/>
          <w:szCs w:val="28"/>
        </w:rPr>
        <w:t>Г.Н.Пилюгин, находясь в магазине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»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ршил путём кражи мелкое хищение товара – коньяк ««данные изъяты»» объемом 0,5 литра стоимостью 426 рублей 00 копеек без учета НДС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Н.Пилюгин вину признал, правильность составленного в отношении него протокола об административном правонарушении не оспаривал. 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Выслушав Г.Н.Пилюгина, исследовав представленные по делу доказательства, суд находит событие административного правонарушения, предусмотренного частью 1 статьи 7.27 Кодекса Российской Федерации об административных правонарушениях, и вину Г.Н.Пилюгина в его совершении установленными в судебном заседании следующими доказательствами: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20.03.2022 года №8900800, в котором изложены обстоятельства совершения Г.Н.Пилюгиным правонарушения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письменным заявлением о привлечении к административной ответственности и письменным объяснением представителя потерпевшей стороны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которых изложены обстоятельства хищения Г.Н.Пилюгиным товара из магазина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правкой магазина о стоимости похищенного товара;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ной накладной на товары;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ом сотрудника полиции, в котором изложено событие совершенного Г.Н.Пилюгиным административного правонарушения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Суд, исследовав доказательства в их совокупности, приходит к выводу, что своими действиями Г.Н.Пилюгин совершил административное правонарушение, предусмотренное частью 1 статьи 7.27 Кодекса Российской Федерации об административных правонарушениях - мелкое хищение чужого имущества путем кражи, которое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смягчающие и отягчающие вину обстоятельства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огласно материалов дела Г.Н.Пилюгин в течении года неоднократно привлекался к административной ответственности, что характеризует его как </w:t>
      </w:r>
      <w:r>
        <w:rPr>
          <w:sz w:val="28"/>
          <w:szCs w:val="28"/>
        </w:rPr>
        <w:t xml:space="preserve">личность, склонную к совершению административных правонарушений. 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Г.Н.Пилюгиным своей вины, состояние его здоровья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Г.Н.Пилюгина судом не установлено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1 статьи 7.27, статьями 29.9, 29.10, 29.11 Кодекса Российской Федерации об административных правонарушениях, мировой судья  </w:t>
      </w:r>
    </w:p>
    <w:p>
      <w:pPr>
        <w:pStyle w:val="Style16"/>
        <w:ind w:left="-540"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Пилюгина Г.Н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виновным в совершении административного 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момента его административного задержания – с 21 часа 00 минут 19 марта 2022 года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b w:val="false"/>
          <w:i w:val="false"/>
          <w:sz w:val="28"/>
          <w:szCs w:val="28"/>
        </w:rPr>
        <w:t>Мировой судья: подпись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/>
      </w:pPr>
      <w:r>
        <w:rPr>
          <w:b w:val="false"/>
          <w:i w:val="false"/>
          <w:sz w:val="28"/>
          <w:szCs w:val="28"/>
        </w:rPr>
        <w:t>Согласовано:</w:t>
      </w:r>
    </w:p>
    <w:p>
      <w:pPr>
        <w:pStyle w:val="Normal"/>
        <w:ind w:left="-540" w:right="-5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                                                                                            Р.Р.Касим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3</w:t>
    </w:r>
    <w:r>
      <w:rPr>
        <w:sz w:val="16"/>
        <w:i w:val="false"/>
        <w:b w:val="false"/>
        <w:szCs w:val="16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>
      <w:b/>
      <w:i/>
      <w:sz w:val="144"/>
    </w:rPr>
  </w:style>
  <w:style w:type="character" w:styleId="Style15">
    <w:name w:val=" Знак Знак"/>
    <w:basedOn w:val="Style14"/>
    <w:qFormat/>
    <w:rPr>
      <w:b/>
      <w:i/>
      <w:sz w:val="144"/>
    </w:rPr>
  </w:style>
  <w:style w:type="character" w:styleId="3">
    <w:name w:val=" Знак Знак3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