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я</w:t>
        <w:tab/>
        <w:tab/>
        <w:tab/>
        <w:tab/>
        <w:tab/>
        <w:tab/>
        <w:t xml:space="preserve">                                Дело № 11-5-65/2022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 0185-01-2022-000542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апреля 2022 года         </w:t>
        <w:tab/>
        <w:tab/>
        <w:tab/>
        <w:t xml:space="preserve">                                                     г.Казань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8.28.1 Кодекса Российской Федерации об административных правонарушениях в отношении общества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, юридический и фактический адрес: «данные изъяты», ОГРН: «данные изъяты» , ИНН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en-US"/>
        </w:rPr>
        <w:t xml:space="preserve"> года в ходе мониторинга портала Единой государственной автоматизированной информационной системы уч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ревесины и сделок с ней выявлено несвоевременное представление </w:t>
      </w:r>
      <w:r>
        <w:rPr>
          <w:sz w:val="28"/>
          <w:szCs w:val="28"/>
        </w:rPr>
        <w:t xml:space="preserve">обществом с ограниченной ответственностью «Праид» информации, </w:t>
      </w:r>
      <w:r>
        <w:rPr>
          <w:sz w:val="28"/>
          <w:szCs w:val="28"/>
          <w:lang w:val="en-US"/>
        </w:rPr>
        <w:t>представление которой предусмотрено ч</w:t>
      </w:r>
      <w:r>
        <w:rPr>
          <w:sz w:val="28"/>
          <w:szCs w:val="28"/>
        </w:rPr>
        <w:t>астью</w:t>
      </w:r>
      <w:r>
        <w:rPr>
          <w:sz w:val="28"/>
          <w:szCs w:val="28"/>
          <w:lang w:val="en-US"/>
        </w:rPr>
        <w:t xml:space="preserve"> 3 ст</w:t>
      </w:r>
      <w:r>
        <w:rPr>
          <w:sz w:val="28"/>
          <w:szCs w:val="28"/>
        </w:rPr>
        <w:t>атьи</w:t>
      </w:r>
      <w:r>
        <w:rPr>
          <w:sz w:val="28"/>
          <w:szCs w:val="28"/>
          <w:lang w:val="en-US"/>
        </w:rPr>
        <w:t xml:space="preserve"> 50.5</w:t>
      </w:r>
      <w:r>
        <w:rPr>
          <w:sz w:val="28"/>
          <w:szCs w:val="28"/>
        </w:rPr>
        <w:t xml:space="preserve"> Л</w:t>
      </w:r>
      <w:r>
        <w:rPr>
          <w:sz w:val="28"/>
          <w:szCs w:val="28"/>
          <w:lang w:val="en-US"/>
        </w:rPr>
        <w:t xml:space="preserve">есного кодекса Российской Федерации, а именно </w:t>
      </w:r>
      <w:r>
        <w:rPr>
          <w:sz w:val="28"/>
          <w:szCs w:val="28"/>
        </w:rPr>
        <w:t xml:space="preserve">декларации о сделке с древесиной по договору на отчуждение древесины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оговору купли-продажи №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en-US"/>
        </w:rPr>
        <w:t xml:space="preserve"> года, заключенному с </w:t>
      </w:r>
      <w:r>
        <w:rPr>
          <w:sz w:val="28"/>
          <w:szCs w:val="28"/>
        </w:rPr>
        <w:t>обществом с ограниченной ответственностью «Волга-Лес», так декларация представлена «данные изъяты» года, а подписана лишь «данные изъяты» года, тогда как срок представления декларации не позднее «данные изъяты»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удебное заседание представитель общества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 не явился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гласно пункту 6 Постановления Пленума Верховного Суда Российской Федерации  от 24 марта 2005 года № 5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естка, заблаговременно направленная судом ООО «Праид» заказным письмом по адресу нахождения юридического лица, указанному в ЕГРЮЛ, возвращена почтовым отделением мировому судье в связи с истечением срока хра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кольку ООО «Праид» о времени и месте рассмотрения дела извещено мировым судьей надлежащим образом, с ходатайством об отложении  рассмотрения дела представитель последнего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отсутствие представителя ООО «Праид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общества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Праид» в совершении административного правонарушения подтверждается материалами административного дела, а именно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в котором изложены обстоятельства административного правонарушения инкриминируемого обществу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м (извещением) о времени и месте составления протокола об административном правонарушении №«данные изъяты» от «данные изъяты» года о явке «данные изъяты» года в 10 часов 30 мину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писком №«данные изъяты» от«данные изъяты»  года внутренних почтовых отправл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отчетом об отслеживании отправления с почтовым идентификатором, согласно которому «данные изъяты» года в адрес общества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 было направлено уведомление (извещение) о времени и месте составления протокола об административном правонарушении №«данные изъяты» от «данные изъяты»  года о явке «данные изъяты» года в 10 часов 30 минут, однако «данные изъяты» года отправителю был возвращен конверт по истечении срока хра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распечаткой данных с портала ЕГАИС, согласно которой, декларация о сделке с древесиной по договору на отчуждение древесины </w:t>
      </w:r>
      <w:r>
        <w:rPr>
          <w:sz w:val="28"/>
          <w:szCs w:val="28"/>
          <w:lang w:val="en-US"/>
        </w:rPr>
        <w:t>по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оговору купли-продажи №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en-US"/>
        </w:rPr>
        <w:t xml:space="preserve"> года, заключенному с </w:t>
      </w:r>
      <w:r>
        <w:rPr>
          <w:sz w:val="28"/>
          <w:szCs w:val="28"/>
        </w:rPr>
        <w:t>обществом с ограниченной ответственностью «Волга-Лес», была представлена ООО «Праид» «данные изъяты» года, а подписана лишь «данные изъяты» год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выпиской из ЕГРЮЛ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 Эти доказательства соответствуют предъявляемым к ним требованиям, а именно содержат фактические сведения о событии правонарушения, времени и месте его совершения, указано существо правонарушения в соответствии с КоАП РФ, каких-либо фактов нарушения определенной законом процедуры сбора и фиксации доказательств не установлено, в связи с чем, подвергать сомнению эти письменные доказательства у мирового судьи оснований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50.5 Лесного кодекса Российской Федерации юридические лица, индивидуальные предприниматели, совершившие сделки с древесиной, в том числе в целях ввоза в Российскую Федерацию, вывоза из Российской Федерации, представляют оператору предусмотренной статьей 50.6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3 статьи 50.5 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общества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 по части 1 статьи 8.28.1 Кодекса Российской Федерации об административных правонарушениях как несвоевременное представление декларации о сделках с древесиной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обществу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Праид» вида и размера наказания мировой судья принимает во внимание характер совершенного им административного правонарушения.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обществу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 мировым судьей не</w:t>
      </w:r>
      <w:r>
        <w:rPr>
          <w:color w:val="000000"/>
          <w:sz w:val="28"/>
          <w:szCs w:val="28"/>
        </w:rPr>
        <w:t xml:space="preserve">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3.2. статьи 4.1 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>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3.3 указанной статьи </w:t>
      </w:r>
      <w:r>
        <w:rPr>
          <w:sz w:val="28"/>
          <w:szCs w:val="28"/>
          <w:shd w:fill="FFFFFF" w:val="clear"/>
        </w:rPr>
        <w:t>при назначении административного наказания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410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либо соответствующей статьей или частью статьи закона субъект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ложений статьи 4.1 Кодекса Российской Федерации об административных правонарушениях, мировой судья считает возможным снизить обществу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 административное наказание, в том числе и в связи с тем, что ранее общество к административной ответственности не привлекалось.</w:t>
      </w:r>
    </w:p>
    <w:p>
      <w:pPr>
        <w:pStyle w:val="Normal"/>
        <w:ind w:right="15" w:firstLine="708"/>
        <w:jc w:val="both"/>
        <w:rPr/>
      </w:pPr>
      <w:r>
        <w:rPr>
          <w:sz w:val="28"/>
          <w:szCs w:val="28"/>
        </w:rPr>
        <w:t>Таким образом, мировой судья считает возможным снизить минимальный размер штрафа, предусмотренный для юридических лиц санкцией частью 1 статьи 8.28.1 Кодекса Российской Федерации об административных правонарушениях до 50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 и руководствуясь статьями 8.28.1 часть 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общество с ограниченной ответственностью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Праи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 и назначить ему наказание в виде штрафа в размере 50000 (пятидесяти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, на реквизиты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лучатель: УФК по РТ (Министерство юстиции РТ, л/с 04112001300);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/сч.- 40102810445370000079, в Отделение - НБ РТ Банка России;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ИК - 019205400, ИНН - 1654003139; КПП - 165501001; ОКТМО- 92701000, КБК - 73111601083010281140, УИН – «данные изъя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11 по Приволжскому судебному району города Казани Республики Татарстан по адресу: Республика Татарстан, город Казань, улица Габишева, дом 35, до истечения шестидесятидневного срока для добровольной оплаты штрафа. В случае отсутствия сведений об оплате штрафа по истечению шестидесяти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десяти суток через мирового судью.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дебному району г.Казани РТ -</w:t>
        <w:tab/>
        <w:tab/>
        <w:tab/>
        <w:t xml:space="preserve">                 А.Р. Вафин</w:t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