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                                                                                            Дело № 11-5-61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185-01-2022-000476-8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</w:t>
        <w:tab/>
        <w:tab/>
        <w:tab/>
        <w:tab/>
        <w:tab/>
        <w:tab/>
        <w:tab/>
        <w:tab/>
        <w:t xml:space="preserve">              г.Казань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11 по Приволжскому судебному району города Казани Республики Татарстан 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Маврина А.А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</w:t>
      </w:r>
      <w:r>
        <w:rPr>
          <w:spacing w:val="2"/>
          <w:sz w:val="28"/>
          <w:szCs w:val="28"/>
          <w:shd w:fill="FFFFFF" w:val="clear"/>
        </w:rPr>
        <w:t xml:space="preserve"> с использованием средств видеоконференцсвязи</w:t>
      </w:r>
      <w:r>
        <w:rPr>
          <w:sz w:val="28"/>
          <w:szCs w:val="28"/>
        </w:rPr>
        <w:t xml:space="preserve"> дело об административном правонарушении по статье 6.9.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 Маврина А.А. «данные изъяты»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мирового судьи судебного участка №6 по Московскому судебному району города Казани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данные изъяты» года Маврин А.А. был признан винов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6.9</w:t>
      </w:r>
      <w:r>
        <w:rPr>
          <w:color w:val="000000"/>
          <w:sz w:val="28"/>
          <w:szCs w:val="28"/>
        </w:rPr>
        <w:t xml:space="preserve"> 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 и ему было назначено административное наказание в виде  административного штрафа в размере 5000 (пять тысяч) рублей и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и месяца после вступления постановления суда в законную силу.  Постановление вступило в законную силу «данные изъяты» год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анные изъяты» года в 20 часов 00 минут было установлено, что Маврин А.А., являясь лицом, в отношении которого была установл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и месяца после вступления постановления суда в законную силу, по настоящее время не явился в ГАУЗ «РНД МЗ РТ», чем допустил уклонение пройти диагностику, профилактические мероприятия, лечение от наркомании и медицинскую и (или) социальную реабилит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Маврина А.А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Маврин А.А. вину признал полностью, в содеянном раскаял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Мавриным А.А.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, где отображены обстоятельства административного правонарушения инкриминируемого Маврину А.А. и где последний указал, что с протоколом согласен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становлением мирового судьи судебного участка №6 по Московскому судебному району города Казани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данные изъяты» года, согласно которому Маврин А.А. был признан винов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6.9</w:t>
      </w:r>
      <w:r>
        <w:rPr>
          <w:color w:val="000000"/>
          <w:sz w:val="28"/>
          <w:szCs w:val="28"/>
        </w:rPr>
        <w:t xml:space="preserve"> 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 и ему было назначено административное наказание в виде  административного штрафа в размере 5000 (пять тысяч) рублей и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и месяца после вступления постановления суда в законную силу.  Постановление вступило в законную силу «данные изъяты»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ом на запрос ГАУЗ «РНД МЗ по РТ» за исх.№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 согласно которому Маврин А.А. уклоняется от исполнения обязанностей возложенных на него п</w:t>
      </w:r>
      <w:r>
        <w:rPr>
          <w:sz w:val="28"/>
          <w:szCs w:val="28"/>
        </w:rPr>
        <w:t>остановлением мирового судьи судебного участка №6 по Московскому судебному району города Казани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данные изъяты»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сотрудника полиции Кейри М.А., где указаны обстоятельства административного правонарушения инкриминируемого Маврину А.А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м объяснением Маврина А.А., где последний отражает свои признательные показания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протоколом о доставлении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, согласно которому Маврин А.А. с 20 часов 00 минут по 20 часов 28 мину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 доставлялся в ОП №8 «Горки» УМВД России по городу Казан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токолом №«данные изъяты» об административном задержании от «данные изъяты» года, согласно которому Маврин А.А. был задержан «данные изъяты» года в 20 часов 28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Маврина А.А. по статье 6.9.1 Кодекса Российской Федерации об административных правонарушениях, как </w:t>
      </w:r>
      <w:r>
        <w:rPr>
          <w:sz w:val="28"/>
          <w:szCs w:val="28"/>
          <w:shd w:fill="FFFFFF" w:val="clear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Маврину А.А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 течение года 1 раз привлекался к административной ответственности по главе 6 КоАП РФ, однако 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.16 постановления Пленума Верховного Суда РФ № 5 от 24 марта 2005 года (в ред. Постановлений Пленума Верховного Суда РФ от 25.05.2006 </w:t>
      </w:r>
      <w:hyperlink r:id="rId2">
        <w:r>
          <w:rPr>
            <w:rStyle w:val="InternetLink"/>
            <w:sz w:val="28"/>
            <w:szCs w:val="28"/>
          </w:rPr>
          <w:t>N 12</w:t>
        </w:r>
      </w:hyperlink>
      <w:r>
        <w:rPr>
          <w:sz w:val="28"/>
          <w:szCs w:val="28"/>
        </w:rPr>
        <w:t xml:space="preserve">, от 11.11.2008 </w:t>
      </w:r>
      <w:hyperlink r:id="rId3">
        <w:r>
          <w:rPr>
            <w:rStyle w:val="InternetLink"/>
            <w:sz w:val="28"/>
            <w:szCs w:val="28"/>
          </w:rPr>
          <w:t>N 23</w:t>
        </w:r>
      </w:hyperlink>
      <w:r>
        <w:rPr>
          <w:sz w:val="28"/>
          <w:szCs w:val="28"/>
        </w:rPr>
        <w:t xml:space="preserve">, от 10.06.2010 </w:t>
      </w:r>
      <w:hyperlink r:id="rId4">
        <w:r>
          <w:rPr>
            <w:rStyle w:val="InternetLink"/>
            <w:sz w:val="28"/>
            <w:szCs w:val="28"/>
          </w:rPr>
          <w:t>N 13</w:t>
        </w:r>
      </w:hyperlink>
      <w:r>
        <w:rPr>
          <w:sz w:val="28"/>
          <w:szCs w:val="28"/>
        </w:rPr>
        <w:t xml:space="preserve">, от 09.02.2012 </w:t>
      </w:r>
      <w:hyperlink r:id="rId5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19.12.2013 </w:t>
      </w:r>
      <w:hyperlink r:id="rId6">
        <w:r>
          <w:rPr>
            <w:rStyle w:val="InternetLink"/>
            <w:sz w:val="28"/>
            <w:szCs w:val="28"/>
          </w:rPr>
          <w:t>N 40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Маврина А.А. мировой судья признает повторное совершение последним однородного административного правонарушения.</w:t>
      </w:r>
    </w:p>
    <w:p>
      <w:pPr>
        <w:pStyle w:val="Normal"/>
        <w:ind w:right="75"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Маврина А.А., мировой судья признает раскаяние в содеян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ответственности, </w:t>
      </w:r>
      <w:r>
        <w:rPr>
          <w:sz w:val="28"/>
          <w:szCs w:val="28"/>
        </w:rPr>
        <w:t>мировой судья считает, что достижение целей административного наказания возможно при назначении  Маврину А.А. административного наказания в виде административного штрафа в максимальном размере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 разме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наказания и более строго вида наказания, предусмотренного санкцией статьи 6.9.1 КоАП 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6.9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аврина А.А. «данные изъяты»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БК - 73111601063010009140, УИН -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before="0" w:after="0"/>
        <w:ind w:left="1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0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Е.В. Грицк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D056DE9B38A8BCC6A98FEA7CC1F85F399E1F598E832CCE79D490601680B81505CE25911E822F7n4J" TargetMode="External"/><Relationship Id="rId3" Type="http://schemas.openxmlformats.org/officeDocument/2006/relationships/hyperlink" Target="consultantplus://offline/ref=369D056DE9B38A8BCC6A98FEA7CC1F85FD99E7F593E832CCE79D490601680B81505CE25911E820F7n5J" TargetMode="External"/><Relationship Id="rId4" Type="http://schemas.openxmlformats.org/officeDocument/2006/relationships/hyperlink" Target="consultantplus://offline/ref=369D056DE9B38A8BCC6A98FEA7CC1F85F498E0F29CE06FC6EFC44504066754965715EE5811E82270F9nBJ" TargetMode="External"/><Relationship Id="rId5" Type="http://schemas.openxmlformats.org/officeDocument/2006/relationships/hyperlink" Target="consultantplus://offline/ref=369D056DE9B38A8BCC6A98FEA7CC1F85F49DE7F39AE36FC6EFC44504066754965715EE5811E82271F9n9J" TargetMode="External"/><Relationship Id="rId6" Type="http://schemas.openxmlformats.org/officeDocument/2006/relationships/hyperlink" Target="consultantplus://offline/ref=369D056DE9B38A8BCC6A98FEA7CC1F85F49DE7F59BE76FC6EFC44504066754965715EE5811E82270F9nAJ" TargetMode="External"/><Relationship Id="rId7" Type="http://schemas.openxmlformats.org/officeDocument/2006/relationships/hyperlink" Target="consultantplus://offline/ref=237DDBD666262056DE13F8CEB151BC9FCEFCA16662E66F910A726BD1B8FEl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