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5-59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457-4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марта 2022 года                                                    </w:t>
        <w:tab/>
        <w:tab/>
        <w:t xml:space="preserve">                 г. Казан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лица, в отношении которого ведется производство по делу об административном правонарушении Автономной некоммерческой общеобразовательной организации «Международная школа Казани» - Галиаскаровой З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3 статьи 19.5 Кодекса Российской Федерации об административных правонарушениях в отношении автономной некоммерческой общеобразовательной организации «Международная школа Казани», юридический адрес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номная некоммерческая общеобразовательная организации «Международная школа Казани» не выполнила в установленный срок – до«данные изъяты» 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исание № «данные изъяты» от «данные изъяты» года</w:t>
      </w:r>
      <w:r>
        <w:rPr>
          <w:color w:val="000000"/>
          <w:sz w:val="28"/>
          <w:szCs w:val="28"/>
        </w:rPr>
        <w:t>, выданное должностным лицом Управления надзорной деятельности и профилактической работы ГУ МЧС России по Р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втономной некоммерческой общеобразовательной организации «Международная школа Казани» вину в инкриминируемом административном правонарушении признала, указав, что требования предписания действительно не были исполнены. Однако просила вынести максимально низкое наказание в виду того, что юридическое лицо впервые привлекается к административной ответственности и полностью раскаивается, впредь обязуется исполнять все требования предписаний. А также, что предписание и постановление о назначении административного наказания ими обжаловано не бы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Вина автономной некоммерческой общеобразовательной организации «Международная школа Казани» в совершении административного правонарушения подтверждается как объяснениями представителя юридического лица, так и материалами административного 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№«данные изъяты» от «данные изъяты» года, согласно которому автономная некоммерческая общеобразовательная организация «Международная школа Казани» была признана виновной в совершении административного правонарушения, предусмотренного частью 1 статьи 20.4 Кодекса Российской Федерации об административных правонарушениях и было назначено административное наказание в виде предупреждения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>где отражены обстоятельства административного правонарушения инкриминируемого юридическому лицу - автономной некоммерческой общеобразовательной организации «Международная школа Казани»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 xml:space="preserve">- предписанием  должностного лица Управления надзорной деятельности и профилактической работы ГУ МЧС России по РТ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где отображены вид нарушения обязательных требований пожарной безопасности, с указанием конкретного места выявленного нарушения и срок их устранения, которо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было получено главным инженером </w:t>
      </w:r>
      <w:r>
        <w:rPr>
          <w:sz w:val="28"/>
          <w:szCs w:val="28"/>
        </w:rPr>
        <w:t>автономной некоммерческой общеобразовательной организации «Международная школа Казани»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 xml:space="preserve">- решением о проведении внеплановой выездной проверки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года;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внеплановой выездной проверки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, согласно которого, по результатам внеплановой выездной проверки было установлено, что не выполнен пункт №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редписа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со сроком устранения -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TextBodyIndent"/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ГРЮ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автономной некоммерческой общеобразовательной организации «Международная школа Казани» по части 13 статьи 19.5 Кодекса Российской Федерации об административных правонарушениях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автономной некоммерческой общеобразовательной организации «Международная школа Казани»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втономной некоммерческой общеобразовательной организации «Международная школа Казани» мировым судьей признается раскаяние в содеянном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Автономной некоммерческой общеобразовательной организации «Международная школа Казани» административного наказания в виде административного штрафа в минимальном размере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, предусмотренного санкцией части 13 статьи 19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5 часть 13, 29.9 –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втономную некоммерческую общеобразовательную организацию «Международная школа Казани»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и назначить административное наказание в виде административного штрафа в размере 90000 (девяносто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ИК - 019205400, ИНН - 1654003139; КПП - 165501001; ОКТМО-92701000001, КБК - 73111601193010005140,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Автономной некоммерческой общеобразовательной организации «Международная школа Казани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hanging="2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А.Р. Вафин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