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  Дело № 11-5-5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18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34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февраля 2022 года </w:t>
        <w:tab/>
        <w:tab/>
        <w:tab/>
        <w:tab/>
        <w:tab/>
        <w:tab/>
        <w:tab/>
        <w:tab/>
        <w:tab/>
        <w:t xml:space="preserve">     г.Казань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Газетова В.Г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 xml:space="preserve">с использованием средств видеоконференцсвязи </w:t>
      </w:r>
      <w:r>
        <w:rPr>
          <w:sz w:val="28"/>
          <w:szCs w:val="28"/>
        </w:rPr>
        <w:t>дело об административном правонарушении по статье 20.21 Кодекса Российской Федерации об административных правонарушениях в отношении Газетова В.Г.</w:t>
      </w:r>
      <w:r>
        <w:rPr>
          <w:color w:val="000000"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 xml:space="preserve">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 в 11 часов 30 минут Газетов В.Г. находился в состоянии алкогольного опьянения у дома №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при этом не держался на ногах, изо рта исходил резкий запах алкоголя, имел неопрятный внешний ви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Газетова В.Г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судебного заседания Газетов В.Г. вину в инкриминируемом ему административном правонарушении признал полностью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Газетова В.Г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об административном правонарушении №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, где отражены обстоятельства административного правонарушения инкриминируемого Газетову В.Г. и где последний указал, что с протоколом согласе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Газетова В.Г. на медицинское освидетельствование на состояние опьянения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, где последний указал, что согласен пройти медицинское освидетельствовани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, согласно которому, в результате освидетельствования у Газетова В.Г. установлено состояние алкогольного опьянения, а именно наличие абсолютного этилового спирта в концентрации 0,727 миллиграмм на один литр выдыхаемого воздух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где отражены обстоятельства административного правонарушения инкриминируемого Газетову В.Г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м свидетеля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, где отражены обстоятельства административного правонарушения инкриминируемого Газетову В.Г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Газетова В.Г., где последний указал, что вину признает, был в алкогольном опьянен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ротоколом о доставлении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, согласно котором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 с 11 часов 30 минут по 12 часов 30 мину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 Газетов В.Г. доставлялся в ОП №8 «Горки» УМВД России по городу Каза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б административном задержании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, согласно которому Газетов В.Г. был задержан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 в 12 часов 3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Газетова В.Г. по статье 20.21 Кодекса Российской Федерации об административных правонарушениях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 назначении Газетову В.Г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 полностью, в содеянном раскаялся, однако в течение года 6 раз привлекался к административной ответственности, из них 2 раза по главе 20 КоАП РФ.</w:t>
      </w:r>
    </w:p>
    <w:p>
      <w:pPr>
        <w:pStyle w:val="Normal"/>
        <w:ind w:right="75"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Газетова В.Г. мировой судья признает раскаяние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16 постановления Пленума Верховного Суда РФ № 5 от 24 марта 2005 года (в ред. Постановлений Пленума Верховного Суда РФ от 25.05.2006 </w:t>
      </w:r>
      <w:hyperlink r:id="rId2">
        <w:r>
          <w:rPr>
            <w:rStyle w:val="InternetLink"/>
            <w:sz w:val="28"/>
            <w:szCs w:val="28"/>
          </w:rPr>
          <w:t>N 12</w:t>
        </w:r>
      </w:hyperlink>
      <w:r>
        <w:rPr>
          <w:sz w:val="28"/>
          <w:szCs w:val="28"/>
        </w:rPr>
        <w:t xml:space="preserve">, от 11.11.2008 </w:t>
      </w:r>
      <w:hyperlink r:id="rId3">
        <w:r>
          <w:rPr>
            <w:rStyle w:val="InternetLink"/>
            <w:sz w:val="28"/>
            <w:szCs w:val="28"/>
          </w:rPr>
          <w:t>N 23</w:t>
        </w:r>
      </w:hyperlink>
      <w:r>
        <w:rPr>
          <w:sz w:val="28"/>
          <w:szCs w:val="28"/>
        </w:rPr>
        <w:t xml:space="preserve">, от 10.06.2010 </w:t>
      </w:r>
      <w:hyperlink r:id="rId4">
        <w:r>
          <w:rPr>
            <w:rStyle w:val="InternetLink"/>
            <w:sz w:val="28"/>
            <w:szCs w:val="28"/>
          </w:rPr>
          <w:t>N 13</w:t>
        </w:r>
      </w:hyperlink>
      <w:r>
        <w:rPr>
          <w:sz w:val="28"/>
          <w:szCs w:val="28"/>
        </w:rPr>
        <w:t xml:space="preserve">, от 09.02.2012 </w:t>
      </w:r>
      <w:hyperlink r:id="rId5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19.12.2013 </w:t>
      </w:r>
      <w:hyperlink r:id="rId6">
        <w:r>
          <w:rPr>
            <w:rStyle w:val="InternetLink"/>
            <w:sz w:val="28"/>
            <w:szCs w:val="28"/>
          </w:rPr>
          <w:t>N 40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азетова В.Г. является повторное совершение последним однородного административного правонарушения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итывая характеризующие данные на лицо, привлекаемое к ответственности, многократное совершение последним как однородных так и иных административных правонарушений в короткий промежуток времени, что характеризует его как лицо склонное к совершению административных правонарушений и не стремящегося вставать на путь исправ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 также с учетом того, что при ранее назначенных наказаниях Газетов В.Г.</w:t>
      </w:r>
      <w:r>
        <w:rPr>
          <w:sz w:val="28"/>
          <w:szCs w:val="28"/>
        </w:rPr>
        <w:t xml:space="preserve"> должных выводов для себя не сделал, и вновь совершил административное правонарушение, мировой судья считает, что достижение целей административного наказания возможно только при назначении Газетову В.Г. административного наказания в виде административного ареста ближе к среднему размеру наказания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sz w:val="28"/>
          <w:szCs w:val="28"/>
        </w:rPr>
        <w:t>вида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и более строгого разме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 xml:space="preserve">наказания предусмотренного санкцией статьи 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0.2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Газетова В.Г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20.2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7 (семь) су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 xml:space="preserve">Газетову В.Г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исчислять с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  А.Р. Вафин</w:t>
      </w:r>
    </w:p>
    <w:p>
      <w:pPr>
        <w:pStyle w:val="Normal"/>
        <w:ind w:right="75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 Знак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D056DE9B38A8BCC6A98FEA7CC1F85F399E1F598E832CCE79D490601680B81505CE25911E822F7n4J" TargetMode="External"/><Relationship Id="rId3" Type="http://schemas.openxmlformats.org/officeDocument/2006/relationships/hyperlink" Target="consultantplus://offline/ref=369D056DE9B38A8BCC6A98FEA7CC1F85FD99E7F593E832CCE79D490601680B81505CE25911E820F7n5J" TargetMode="External"/><Relationship Id="rId4" Type="http://schemas.openxmlformats.org/officeDocument/2006/relationships/hyperlink" Target="consultantplus://offline/ref=369D056DE9B38A8BCC6A98FEA7CC1F85F498E0F29CE06FC6EFC44504066754965715EE5811E82270F9nBJ" TargetMode="External"/><Relationship Id="rId5" Type="http://schemas.openxmlformats.org/officeDocument/2006/relationships/hyperlink" Target="consultantplus://offline/ref=369D056DE9B38A8BCC6A98FEA7CC1F85F49DE7F39AE36FC6EFC44504066754965715EE5811E82271F9n9J" TargetMode="External"/><Relationship Id="rId6" Type="http://schemas.openxmlformats.org/officeDocument/2006/relationships/hyperlink" Target="consultantplus://offline/ref=369D056DE9B38A8BCC6A98FEA7CC1F85F49DE7F59BE76FC6EFC44504066754965715EE5811E82270F9nAJ" TargetMode="External"/><Relationship Id="rId7" Type="http://schemas.openxmlformats.org/officeDocument/2006/relationships/hyperlink" Target="consultantplus://offline/ref=237DDBD666262056DE13F8CEB151BC9FCEFCA16662E66F910A726BD1B8FElD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