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Дело № 11-5-48/2022          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254-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                                                                                  г.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Антоно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3 статьи 12.8 Кодекса Российской Федерации об административных правонарушениях в отношении Антонова А.В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«данные изъяты» года в 00 часов 30 минут Антонов А.В. на улице «данные изъяты», в нарушение пункта 2.7 ПДД РФ, управлял транспортным средством «данные изъяты» с государственным регистрационным знаком «данные изъяты»,  находясь в состоянии  алкогольного  опьянения и не имея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Антонова А.В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удебного заседания Антонов А.В. свою вину признал полностью, в содеянном раскаялся, а также пояснил, что он действительно управлял транспортным средством в состоянии алкогольного опьянения не имея права управления транспортными сред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Антонова А.В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 «данные изъяты» от «данные изъяты» года об административном правонарушении, где отражены обстоятельства административного правонарушения инкриминируемого Антонову А.В.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ниями прибора Алкотектор Юпитер №«данные изъяты» тест №«данные изъяты» от «данные изъяты» года, согласно которым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е освидетельствования у</w:t>
      </w:r>
      <w:r>
        <w:rPr>
          <w:rFonts w:cs="Times New Roman" w:ascii="Times New Roman" w:hAnsi="Times New Roman"/>
          <w:sz w:val="28"/>
          <w:szCs w:val="28"/>
        </w:rPr>
        <w:t xml:space="preserve"> Антонова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состояние алкогольного опьянения, а именно наличие абсолютного этилового спирта в концентрации 0,524 мг на один литр выдыхаемого воздух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освидетельствования на состояние алкогольного опьянения, согласно которому, Антонов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сутствии понят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ручно указал, что согласен с результатом освидетельствования на состояние алкогольного опьянения и поставил подпись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 «данные изъяты» от «данные изъяты» года об отстранении Антонова А.В. от управления транспортным средством автомобилем «данные изъяты» с государственным регистрационным знаком «данные изъят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 «данные изъяты» от «данные изъяты» года о задержании транспортного средства автомобиля «данные изъяты» с государственным регистрационным знаком «данные изъяты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ой ИДПС ГИБДД УМВД России по городу Казани по задержанию водителя, управлявшего транспортным средством без водительского удостоверения, согласно которой Антонов А.В. водительское удостоверение не получа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отображены обстоятельства административного правонарушения инкриминируемого Антонову А.В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«данные изъяты»</w:t>
      </w:r>
      <w:r>
        <w:rPr>
          <w:color w:val="000000"/>
          <w:sz w:val="28"/>
          <w:szCs w:val="28"/>
        </w:rPr>
        <w:t xml:space="preserve"> года </w:t>
      </w:r>
      <w:r>
        <w:rPr>
          <w:sz w:val="28"/>
          <w:szCs w:val="28"/>
        </w:rPr>
        <w:t>в 03 часа 15 минут Антонов А.В. был доставлен в ОП №9 «Сафиуллина» УМВД России по городу 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 №«данные изъяты» о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согласно которому Антонов А.В. был задержан «данные изъяты» года в 05 часов 00 мину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25.7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autoSpaceDE w:val="false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понятых в производстве по делу об административном правонарушении делается запись в протоколе.</w:t>
      </w:r>
    </w:p>
    <w:p>
      <w:pPr>
        <w:pStyle w:val="Normal"/>
        <w:autoSpaceDE w:val="false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ой вправе делать замечания по поводу совершаемых процессуальных действий. Замечания понятого подлежат занесению в протокол.</w:t>
      </w:r>
    </w:p>
    <w:p>
      <w:pPr>
        <w:pStyle w:val="Normal"/>
        <w:autoSpaceDE w:val="false"/>
        <w:ind w:right="75" w:firstLine="708"/>
        <w:jc w:val="both"/>
        <w:rPr/>
      </w:pPr>
      <w:r>
        <w:rPr>
          <w:sz w:val="28"/>
          <w:szCs w:val="28"/>
        </w:rPr>
        <w:t>Лицом, составившим протоколы по делу об административном правонарушении в отношении Антонова А.В., обязанности по привлечению понятых выполнены. При составлении вышеуказанных  протоколов участвовали двое понятых, не заинтересованные в исходе дела, о чем сделаны записи в протоколах. Никаких замечаний по поводу совершаемых процессуальных действий, понятыми не заявлено, таковые в протоколы не занесен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пунктом ПДД РФ и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Антонова А.В. по части 3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нтонову А.В. вида и размера наказания мировой судья принимает во внимание характер совершенного им административного правонарушения и учитывает его личность, который вину признал полностью, в содеянном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Антонова А.В. мировым судьей признается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нтонова А.В. мировым судьей не устано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А.В. не является лицом, в отношении которого в соответствии Кодексом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Антонову А.В. административного наказания в виде административного ареста в минимальном размере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го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наказания, предусмотренного санкцией части 3 статьи 12.8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Руководствуясь статьями 12.8 часть 3, 29.9 - 29.11 Кодекса Российской Федерации об административных правонарушениях, мировой судья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нтонова А.В. «данные изъяты» виновным в совершении административного правонарушения, предусмотренного частью 3 статьи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Антонову А.В.  «данные изъяты» исчислять с 03 часов 15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 Мировой судья судебного</w:t>
      </w:r>
    </w:p>
    <w:p>
      <w:pPr>
        <w:pStyle w:val="Normal"/>
        <w:ind w:left="1404" w:firstLine="1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ка № 11по Приволжскому</w:t>
      </w:r>
    </w:p>
    <w:p>
      <w:pPr>
        <w:pStyle w:val="Normal"/>
        <w:ind w:left="684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                               А.Р. Ваф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