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Дело № 11-5-47/2022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51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февраля 2022 года </w:t>
        <w:tab/>
        <w:tab/>
        <w:tab/>
        <w:tab/>
        <w:tab/>
        <w:tab/>
        <w:tab/>
        <w:tab/>
        <w:t xml:space="preserve">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ишунина Е.Н. «данные изъяты»,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Мишунина Е.Н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Приволжского районного суда города Казани Республики Татарстан от «данные изъяты» года в отношении Мишунина Е.Н. был установлен административный на срок погашения судимости по приговору Приволжского районного суда города Казани Республики Татарстан от «данные изъяты» года и установлены ограничения в виде обязательной явки три раза в месяц в орган внутренних дел по месту  жительства, пребывания или фактического нахождения для регистрации; запрета пребывания вне жилого или иного помещения, являющегося местом жительством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запрета посещения мест реализации алкогольной продукции с целью распития спиртных напитков, запрета посещения мест проведения массовых и иных мероприятий и участия в указан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Мишунин Е.Н. был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одной тысячи рублей. Постановление вступило в законную силу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«данные изъяты» года в 00 часов 52 минуты Мишунин Е.Н., являясь лицом, в отношении которого установлен административный надзор и административные ограничения, в том числе и запрета пребывания вне жилого или иного помещения, являющегося местом жительства в период с 22 часов 00 минут до 06 часов 00 минут, отсутствовал по месту жительства, чем повторно, в течение одного года допустил несоблюдение установленных ему судом огранич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ишунина Е.Н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ходе судебного заседания Мишунин Е.Н. </w:t>
      </w:r>
      <w:r>
        <w:rPr>
          <w:sz w:val="28"/>
          <w:szCs w:val="28"/>
        </w:rPr>
        <w:t>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ина Мишунина Е.Н. в совершении административного правонарушения подтверждается как его признательными показаниями, данными им в ходе судебного заседания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«данные изъяты» от «данные изъяты» года, где указаны обстоятельства административного правонарушения инкриминируемого Мишунину Е.Н. и где последний указал, что с протоколом ознакомлен и соглас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Приволжского районного суда города Казани Республики Татарстан от «данные изъяты» года, согласно которому в отношении Мишунина Е.Н. был установлен административный на срок погашения судимости по приговору Приволжского районного суда города Казани Республики Татарстан от «данные изъяты» года и установлены ограничения в виде обязательной явки три раза в месяц в орган внутренних дел по месту  жительства, пребывания или фактического нахождения для регистрации; запрета пребывания вне жилого или иного помещения, являющегося местом жительством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запрета посещения мест реализации алкогольной продукции с целью распития спиртных напитков, запрета посещения мест проведения массовых и иных мероприятий и участия в указанных мероприят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 Мишунин Е.Н. был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одной тысячи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указаны обстоятельства административного правонарушения инкриминируемого Мишунину Е.Н. по части 1 стать 20.1 КоАП РФ, а также где отражено, что последний «данные изъяты» года в 00 часов 52 минуты находясь в подъезде дома №«данные изъяты» нарушал общественный поряд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го Мишунин Е.Н. был признан виновным в совершении административного правонарушения, предусмотренного частью 1 статьи 20.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(пятьсот)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по статье 19.24 КоАП РФ, которое было вручено Мишунину Е.Н. «данные изъяты» года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Мишунину Е.Н.;</w:t>
      </w:r>
    </w:p>
    <w:p>
      <w:pPr>
        <w:pStyle w:val="ConsPlusNormal"/>
        <w:ind w:firstLine="426"/>
        <w:jc w:val="both"/>
        <w:rPr/>
      </w:pPr>
      <w:r>
        <w:rPr/>
        <w:t>- протоколом о доставлении от «данные изъяты» года, согласно которому Мишунин Е.Н. «данные изъяты» года с 08 часов 30 минут по 08 часов 50 минут доставлялся в ОП №8 «Горки» УМВД России по городу Казани;</w:t>
      </w:r>
    </w:p>
    <w:p>
      <w:pPr>
        <w:pStyle w:val="ConsPlusNormal"/>
        <w:ind w:firstLine="426"/>
        <w:jc w:val="both"/>
        <w:rPr/>
      </w:pPr>
      <w:r>
        <w:rPr/>
        <w:t>- протоколом №«данные изъяты» об административном задержании от «данные изъяты» года, согласно которому Мишунин Е.Н. был задержан «данные изъяты» года в 08 часов 05 минут.</w:t>
      </w:r>
    </w:p>
    <w:p>
      <w:pPr>
        <w:pStyle w:val="ConsPlusNormal"/>
        <w:ind w:firstLine="720"/>
        <w:jc w:val="both"/>
        <w:rPr/>
      </w:pPr>
      <w:r>
        <w:rPr/>
        <w:t xml:space="preserve">Поэтому мировой судья квалифицирует действия Мишунина Е.Н. по части 3 статьи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Мишунину Е.Н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шунина Е.Н. мировой судья признает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ишунина Е.Н.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Мишунину Е.Н. административного наказания в виде административного ареста в минимальном размере наказания,</w:t>
      </w:r>
      <w:r>
        <w:rPr>
          <w:color w:val="000000"/>
          <w:sz w:val="28"/>
          <w:szCs w:val="28"/>
          <w:shd w:fill="FFFFFF" w:val="clear"/>
        </w:rPr>
        <w:t xml:space="preserve"> при этом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части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19.24 часть 3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ишунина Е.Н. «данные изъяты»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Мишунину Е.Н. «данные изъяты» исчислять с 08 часов 30 минут «данные изъяты»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через мирового судью в течение деся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А.Р. Ваф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508BBA5F20FA49AEB52C765E5357172CDB1309B3B2FB2FCB1049B1DDA211F205DC8AD74F7e4E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