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  Дело № 11-5-42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уллаева Е.С.</w:t>
      </w:r>
      <w:r>
        <w:rPr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Абдуллаев Е.С. оглы был признан виновным в совершении административного правонарушения, предусмотренного частью 2 статьи 3.20 Кодекса города Москвы об административных правонарушениях и ему было назначено административное наказание в виде административного штрафа в размере 4000 рублей 00 копеек. Постановление вступило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однако в установленный законом срок – д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Абдуллаев Е.С. оглы не явил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Абдуллаеву Е.С. оглы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Абдуллаев Е.С. оглы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Абдуллаевым Е.С. оглы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Абдуллаев Е.С. оглы был признан виновным в совершении административного правонарушения, предусмотренного частью 2 статьи 3.20 Кодекса города Москвы об административных правонарушениях и ему было назначено административное наказание в виде административного штрафа в размере 4000 рублей 00 копеек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почтового отправления, согласно которо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Абдуллаеву Е.С. оглы было направлено постановлением по делу об административном правонарушении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однако конверт был возвращен отправителю по истечении срока хра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ответственно постановление вступило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ведомлением о прибытии к 11 часам 00 минута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в ГПБУ «Мосприрода» Департамента природопользования и охраны окружающей среды города Москвы для составления протокол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четом об отслеживании почтового отправления, согласно которо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Абдуллаеву Е.С. было направлено уведомление о прибытии к 11 часам 00 минута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в ГПБУ «Мосприрода» Департамента природопользования и охраны окружающей среды города Москвы для составления протокола об административном правонарушении, однако конверт был возвращен отправителю по истечении срока хра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где отображены обстоятельства административного правонарушения инкриминируемого Абдуллаеву Е.С. оглы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Абдуллаев Е.С. оглы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Абдуллаева Е.С. оглы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Абдуллаеву Е.С. оглы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Абдуллаева Е.С. оглы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бдуллаева Е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глы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8000 (восьми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- 73111601203019000140, УИН -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