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Дело № 11-5-39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185-01-2022-000201-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</w:t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Шакурова Р.Ф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2"/>
          <w:sz w:val="28"/>
          <w:szCs w:val="28"/>
          <w:shd w:fill="FFFFFF" w:val="clear"/>
        </w:rPr>
        <w:t xml:space="preserve"> 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статье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Шакурова Р.Ф.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мирового судьи судебного участка №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 Шакуров Р.Ф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 1 стать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5 (пять) суток с возложением обязанности пройти диагностику и при необходимости профилактические мероприятия, лечение от наркомании и медицинскую и социальную реабилитацию в медицинском учреждении в ГАУЗ «РНД МЗ РТ» по месту его фактического проживания, в течении десяти суток со дня вступления постановления по делу об административном правонарушении в законную силу. Постановление вступило в законную силу «данные изъяты» год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 изъяты» года в 10 часов 00 минут, Шакуров Р.Ф., являясь лицом, в отношении которого была установлена обязанность пройти диагностику и при необходимости профилактические мероприятия, лечение от наркомании и медицинскую и  социальную реабилитацию в медицинском учреждении в ГАУЗ «РНД МЗ РТ» по месту его фактического проживания, по настоящее время не явился в ГАУЗ «РНД МЗ РТ», чем допустил уклонение от лечения от наркомании и медицинскую и (или) социальную реабилит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Шакурова Р.Ф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судебного заседания Шакуров Р.Ф. вину признал полностью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Шакуровым Р.Ф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где отображены обстоятельства административного правонарушения инкриминируемого Шакурову Р.Ф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м мирового судьи судебного участка №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, согласно которого Шакуров Р.Ф. был признан винов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 1 стать 6.9 Кодекса Российской Федерации об административных правонарушениях и ему было назначено административное наказание в виде административного ареста сроком на 5 (пять) суток с возложением обязанности пройти диагностику и при необходимости профилактические мероприятия, лечение от наркомании и медицинскую и  социальную реабилитацию в медицинском учреждении в ГАУЗ «РНД МЗ РТ» по месту его фактического проживания, в течении десяти суток со дня вступления постановления по делу об административном правонарушении в законную силу. Постановление вступило в законную силу «данные изъяты»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рапортом сотрудника полиц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где указаны обстоятельства административного правонарушения инкриминируемого Шакурову Р.Ф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ом на запрос ГАУЗ «РНД МЗ по РТ» за исх.№</w:t>
      </w:r>
      <w:r>
        <w:rPr>
          <w:sz w:val="28"/>
          <w:szCs w:val="28"/>
        </w:rPr>
        <w:t xml:space="preserve"> 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согласно которому Шакуров Р.Ф. уклоняется от исполнения обязанностей возложенных на него п</w:t>
      </w:r>
      <w:r>
        <w:rPr>
          <w:sz w:val="28"/>
          <w:szCs w:val="28"/>
        </w:rPr>
        <w:t>остановлением мирового судьи судебного участка №1 по Приволжскому судебному району города Казани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м объяснением Шакурова Р.Ф., где последний отражает свои признательные показания, а именно что он ранее не прошел диагностику и лечение от наркомании в связи с тяжелым материальным положением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 доставлени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, согласно которому Шакуров Р.Ф. с 17 часов 15 минут по 19 часов 15 мину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доставлялся в ОП №9 «Сафиуллина» УМВД России по городу Казан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токолом №«данные изъяты» об административном задержании от «данные изъяты» года, согласно которому Шакуров Р.Ф. был задержан «данные изъяты» года в 19 часов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Шакурова Р.Ф. по статье 6.9.1 Кодекса Российской Федерации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>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Шакурову Р.Ф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2 раза привлекался к административной ответственности по главе 6 КоАП РФ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Шакурова Р.Ф. мировой судья признает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, от 23.12.2021 №45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акурова Р.Ф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ответственности, совершение последним однородных административных правонарушений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Шакуров Р.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 ранее назначенных наказаниях, </w:t>
      </w:r>
      <w:r>
        <w:rPr>
          <w:sz w:val="28"/>
          <w:szCs w:val="28"/>
        </w:rPr>
        <w:t>должных выводов для себя не сдела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Шакурову Р.Ф. административного наказания в виде административного ареста ближе к средне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размера</w:t>
      </w:r>
      <w:r>
        <w:rPr>
          <w:rStyle w:val="Appleconvertedspace"/>
          <w:bCs/>
          <w:sz w:val="28"/>
          <w:szCs w:val="28"/>
        </w:rPr>
        <w:t xml:space="preserve"> наказания, предусмотренного санкцией </w:t>
      </w:r>
      <w:r>
        <w:rPr>
          <w:rStyle w:val="Snippetequal"/>
          <w:bCs/>
          <w:sz w:val="28"/>
          <w:szCs w:val="28"/>
        </w:rPr>
        <w:t>статьи 6.9.1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6.9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курова Р.Ф. «данные изъяты» виновным в совершении административного правонарушения, предусмотренного статьей 6.9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6 (шесть) су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Шакурову Р.Ф. «данные изъяты» исчислять с 17 часов 15 минут «данные изъяты»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7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А.Р. Вафин</w:t>
      </w:r>
    </w:p>
    <w:sectPr>
      <w:type w:val="nextPage"/>
      <w:pgSz w:w="11906" w:h="16838"/>
      <w:pgMar w:left="126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