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  Дело № 11-5-38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194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 феврал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мощника прокурора Приволжского района города Казани – Назмиева А.И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Нигматзянова Р.Р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генерального директора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Р.Р. в период с января 2021 года по декабря 2021 года,  являясь генеральным директором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на которого пунктом 3 статьи 25 Закона Российской Федерации               № 1032-1 от 19.04.1991 года «О занятости населения в Российской Федерации» возложена обязанность ежемесячно представлять органам службы занятости  </w:t>
      </w:r>
      <w:r>
        <w:rPr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504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во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для приема на работу инвалидов, </w:t>
      </w:r>
      <w:r>
        <w:rPr>
          <w:sz w:val="28"/>
          <w:szCs w:val="28"/>
        </w:rPr>
        <w:t>при наличии вакантных рабочих мест не предоставил в государственный орган -   ГКУ «Центр занятости населения Приволжского района» сведения о наличии вакантных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помощник прокурора Назмиев А.И. доводы постановления поддержал в полном объеме и по тем же основаниям, а также просил признать Нигматзянова Р.Р. виновным в совершении административного правонарушения, предусмотренного статьей 19.7 КоАП РФ и назначить наказание предусмотренное санкцией данно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Нигматзянов Р.Р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Нигматзянов Р.Р. о времени и месте рассмотрения дела извещен мировым судьей надлежащим образом, что подтверждается уведомлением о вручении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Нигматзянова Р.Р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где отображены обстоятельства административного правонарушения инкриминируемого Нигматзянову Р.Р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- актом проверки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соблюдения трудового законодательства и законодательства о занятости населения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приказом (распоряжением) о приеме работника на работ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Нигматзянов Р.Р. принят на должность генерального директора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штатным расписанием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исьменным объяснением Нигматзянова Р.Р., где последний отражает свои признательные показания, а именно, что при наличии вакантных мест с января 2021 года по настоящее время сведения в ГКУ «Центр занятости населения Приволжского района» им не предоставлялись, при этом обязуется устранить нарушения законодательств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уведомлением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 </w:t>
      </w:r>
      <w:r>
        <w:rPr>
          <w:color w:val="000000"/>
          <w:sz w:val="28"/>
          <w:szCs w:val="28"/>
        </w:rPr>
        <w:t>«данные изъяты» года согл</w:t>
      </w:r>
      <w:r>
        <w:rPr>
          <w:sz w:val="28"/>
          <w:szCs w:val="28"/>
        </w:rPr>
        <w:t>асно которому  ГКУ «Центр занятости населения Приволжского района» сообщает о выявленных нарушениях статьи 25 Закона Российской Федерации № 1032-1 от 19.04.1991 года «О занятости населения в Российской Федерации» генеральным директором  общества с ограниченной ответственностью «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» Нигматзяновым Р.Р.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2 Закона Российской Федерации №1032-1 от 19.04.1991 года «О занятости населения в Российской Федерации»  гражданам Российской Федерации гарантируются свобода выбора рода деятельности, профессии (специальности), вида и характера труда; защита от безработицы; бесплатное содействие в подборе подходящей работы и трудоустройстве при посредничестве органов службы занятости; информирование о положении на рынке труд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ункта 1 статьи 25 Закона №1032-1 работодатели содействуют проведению государственной политики занятости населения на основе оказания помощи в трудоустрой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статьи 25 Закона № 1032-1 на работодателя возложена обязанность ежемесячно представлять органам службы занятости  </w:t>
      </w:r>
      <w:r>
        <w:rPr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504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во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ля приема на работу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Нигматзянова Р.Р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 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4 статьи 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1статьи 14.4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 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игматзянову Р.Р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игматзянова Р.Р.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7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игматзянова Р.Р.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