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</w:t>
        <w:tab/>
        <w:tab/>
        <w:tab/>
        <w:tab/>
        <w:tab/>
        <w:t xml:space="preserve">                          Дело № 11-5-34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ИД 50MS 0232-01-2022-000006-91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февраля 2022 года </w:t>
        <w:tab/>
        <w:tab/>
        <w:tab/>
        <w:tab/>
        <w:tab/>
        <w:tab/>
        <w:tab/>
        <w:tab/>
        <w:tab/>
        <w:t xml:space="preserve">        г.Казань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Яранцевой О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Яранцевой О.В. «данные изъяты»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анные изъяты» года в 12 часов 05 минут на 99 километре 171 метр автодороги А-108 «Московское большое кольцо» Московской области, Яранцева О.В. управляя автомобилем «данные изъяты» с государственным регистрационным зна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в нарушении пунктов 1.3 и 9.1.1 ПДД РФ совершила выезд на полосу дороги, предназначенную для встречного движения и обгон попутно движущегося транспортного средства, пересекая сплошную линию дорожной разметки 1.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Яранцева О.В. вину в инкриминируемом ей административном правонарушении признала полностью, в содеянном раскаялас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Яранцевой О.В. в совершении административного правонарушения подтверждается как ее признательными показаниями, данными ей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б административном правонарушении  серии «данные изъяты» от «данные изъяты» года, где отражены обстоятельства административного правонарушения инкриминируемого Яранцевой О.В. и где последняя указала, что в связи с зимними условиями, незнакомой трассой не успела завершить манев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Д- диском с видеозаписью от «данные изъяты» года, на которой зафиксировано как транспортное средство автомобиль «данные изъяты» с государственным регистрационным зна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в нарушении п.п. 9.3 и 9.1.1 ПДД РФ совершило выезд на полосу дороги, предназначенную для встречного движения и обгон попутно движущегося транспортного средства, пересекая сплошную линию дорожной разметки 1.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) определяет, что участники дорожного движения обязаны знать и соблюдать относящиеся к ним требования Правил, сигналов светофоров, знаков и разметки, а 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9.1.1 Правил дорожного движения Российской Федерации, н</w:t>
      </w:r>
      <w:r>
        <w:rPr>
          <w:sz w:val="28"/>
          <w:szCs w:val="28"/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меткой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21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меткой 1.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ия горизонтальной разметки 1.1 разделяет транспортные потоки противоположных направлений. Правила дорожного движения Российской Федерации устанавливают запрет на ее перес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N 2 к Правилам дорожного движения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ДД обгоном признается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анцева О.В. начала обгон где имелась прерывистая линия дорожной разметки 1.6 Приложение № 2 к ПДД РФ, которая предупреждает водителей о приближении к дорожной разметке 1.1 ПДД РФ. Однако в дальнейшем она проследовала по встречной полосе в зоне действия дорожной разметки 1.1 Приложения № 2 к ПДД РФ и вернулась на полосу попутного направления движения с пересечением линии разметки 1.1 Приложения № 2 к ПДД РФ. Изложенное объективно свидетельствует о том, что Яранцева О.В. следовала по полосе, предназначенной для встречного движения, в нарушение ПДД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Яранцевой О.В. по части 4 статьи 12.15 Кодекса Российской Федерации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</w:t>
        </w:r>
      </w:hyperlink>
      <w:r>
        <w:rPr>
          <w:sz w:val="28"/>
          <w:szCs w:val="28"/>
        </w:rPr>
        <w:t xml:space="preserve"> 3 статьи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Яранцевой О.В. вида и размера наказания, мировой судья принимает во внимание характер совершенного ею административного правонарушения и ее личность, которая в течение года 5 раз привлекалась к административной ответственности по главе 12 КоАП РФ, однако вину признала полностью, в содеянном раска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3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4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5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6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7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Яранцевой О.В. является повторное совершение последней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ранцевой О.В. мировой судья признает раскаяние в содеянном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наличие смягчающих и отягчающих </w:t>
      </w:r>
      <w:r>
        <w:rPr>
          <w:sz w:val="28"/>
          <w:szCs w:val="28"/>
        </w:rPr>
        <w:t>административную ответственность обстоятельств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ировой судья считает, что достижение целей административного наказания возможно при назначении Яранцевой О.В. административного наказания в виде административного штрафа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sz w:val="28"/>
          <w:szCs w:val="28"/>
        </w:rPr>
        <w:t xml:space="preserve">вида наказания, предусмотренного санкцией части 4 статьи 12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12.15 часть 4, 29.9 - 29.11  Кодекса Российской Федерации об административных правонарушениях, мировой судья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ранцеву О.В. «данные изъяты»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Получатель - УФК по Московской области (УГИБДД ГУ МВД России по Московской области), р/с 03100643000000014800 в ГУ банка России  по ЦФО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Н- 7703037039, БИК- 004525987, КПП - 770245001, ОКТМО - 46758000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КБК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8</w:t>
        </w:r>
      </w:hyperlink>
      <w:r>
        <w:rPr>
          <w:sz w:val="28"/>
          <w:szCs w:val="28"/>
        </w:rPr>
        <w:t>11601123010001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удебному району г.Казани РТ -  </w:t>
        <w:tab/>
        <w:tab/>
        <w:t xml:space="preserve">             </w:t>
        <w:tab/>
        <w:t xml:space="preserve">          А.Р. 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6DF8873DD86F3AA8CA18CDA3E4154F74A31B34799DAC5662182166DE235A43E4C817EA8440E39T0M3G" TargetMode="External"/><Relationship Id="rId3" Type="http://schemas.openxmlformats.org/officeDocument/2006/relationships/hyperlink" Target="consultantplus://offline/ref=369D056DE9B38A8BCC6A98FEA7CC1F85F399E1F598E832CCE79D490601680B81505CE25911E822F7n4J" TargetMode="External"/><Relationship Id="rId4" Type="http://schemas.openxmlformats.org/officeDocument/2006/relationships/hyperlink" Target="consultantplus://offline/ref=369D056DE9B38A8BCC6A98FEA7CC1F85FD99E7F593E832CCE79D490601680B81505CE25911E820F7n5J" TargetMode="External"/><Relationship Id="rId5" Type="http://schemas.openxmlformats.org/officeDocument/2006/relationships/hyperlink" Target="consultantplus://offline/ref=369D056DE9B38A8BCC6A98FEA7CC1F85F498E0F29CE06FC6EFC44504066754965715EE5811E82270F9nBJ" TargetMode="External"/><Relationship Id="rId6" Type="http://schemas.openxmlformats.org/officeDocument/2006/relationships/hyperlink" Target="consultantplus://offline/ref=369D056DE9B38A8BCC6A98FEA7CC1F85F49DE7F39AE36FC6EFC44504066754965715EE5811E82271F9n9J" TargetMode="External"/><Relationship Id="rId7" Type="http://schemas.openxmlformats.org/officeDocument/2006/relationships/hyperlink" Target="consultantplus://offline/ref=369D056DE9B38A8BCC6A98FEA7CC1F85F49DE7F59BE76FC6EFC44504066754965715EE5811E82270F9nAJ" TargetMode="External"/><Relationship Id="rId8" Type="http://schemas.openxmlformats.org/officeDocument/2006/relationships/hyperlink" Target="consultantplus://offline/ref=237DDBD666262056DE13F8CEB151BC9FCEFCA16662E66F910A726BD1B8FElDJ" TargetMode="External"/><Relationship Id="rId9" Type="http://schemas.openxmlformats.org/officeDocument/2006/relationships/hyperlink" Target="http://www.gibdd.ru/svc6341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