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      Дело № 11-5-33/2022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MS 0185-01-2022-000138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 xml:space="preserve">         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Приволжскому судебному району города Казани Республики Татарстан А.Р. Вафи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 - Гайнутдинова Р.А. «данные изъяты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9.4.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  <w:shd w:fill="FFFFFF" w:val="clear"/>
        </w:rPr>
        <w:t xml:space="preserve">юридического лица общества с ограниченной ответственностью </w:t>
      </w:r>
      <w:r>
        <w:rPr>
          <w:sz w:val="28"/>
          <w:szCs w:val="28"/>
        </w:rPr>
        <w:t>««данные изъяты»»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руководителя государственной инспекции труда «данные изъяты» вынесено решение №«данные изъяты» от «данные изъяты» года о проведении внеплановой документарной проверки в отношении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«данные изъяты»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прос о предоставлении документов в срок до «данные изъяты» года и информация совместно с решением о проведении проверки направлены в адрес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7 часов 00 минут «данные изъяты» года было установлено, что </w:t>
      </w:r>
      <w:r>
        <w:rPr>
          <w:sz w:val="28"/>
          <w:szCs w:val="28"/>
          <w:lang w:val="en-US"/>
        </w:rPr>
        <w:t xml:space="preserve">затребованные документы в </w:t>
      </w:r>
      <w:r>
        <w:rPr>
          <w:sz w:val="28"/>
          <w:szCs w:val="28"/>
        </w:rPr>
        <w:t xml:space="preserve">срок до «данные изъяты» года </w:t>
      </w:r>
      <w:r>
        <w:rPr>
          <w:color w:val="000000"/>
          <w:sz w:val="28"/>
          <w:szCs w:val="28"/>
          <w:shd w:fill="FFFFFF" w:val="clear"/>
        </w:rPr>
        <w:t xml:space="preserve">обществом с ограниченной ответственностью </w:t>
      </w:r>
      <w:r>
        <w:rPr>
          <w:sz w:val="28"/>
          <w:szCs w:val="28"/>
        </w:rPr>
        <w:t>««данные изъяты»» в Государственную инспекцию труда в Республике Татарстан не были представле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ходатайство о продлении сроков предоставления запрашиваемых документов заявлено не было, </w:t>
      </w:r>
      <w:r>
        <w:rPr>
          <w:sz w:val="28"/>
          <w:szCs w:val="28"/>
          <w:lang w:val="en-US"/>
        </w:rPr>
        <w:t>тем самым, действия (бездейств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 </w:t>
      </w:r>
      <w:r>
        <w:rPr>
          <w:sz w:val="28"/>
          <w:szCs w:val="28"/>
          <w:lang w:val="en-US"/>
        </w:rPr>
        <w:t xml:space="preserve">повлекли невозможность проведения </w:t>
      </w:r>
      <w:r>
        <w:rPr>
          <w:sz w:val="28"/>
          <w:szCs w:val="28"/>
        </w:rPr>
        <w:t xml:space="preserve">внеплановой документарной </w:t>
      </w:r>
      <w:r>
        <w:rPr>
          <w:sz w:val="28"/>
          <w:szCs w:val="28"/>
          <w:lang w:val="en-US"/>
        </w:rPr>
        <w:t>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представитель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«данные изъяты»» суду показал, что вину в инкриминируемом  административном правонарушении признает полностью, в содеянном раскаивается. А также, что решение и требование о предоставлении документов ими не было получено, в связи с чем, ими и не были предоставлены запрашиваемые документы. Если бы они знали о запросе и решении, то обязательно бы предоставили запрашиваем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Техностом» административного правонарушения подтверждается как признательными показаниями его представителя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№«данные изъяты» об административном правонарушении от «данные изъяты» года, где указаны обстоятельства административного правонарушения инкриминируемого </w:t>
      </w:r>
      <w:r>
        <w:rPr>
          <w:color w:val="000000"/>
          <w:sz w:val="28"/>
          <w:szCs w:val="28"/>
          <w:shd w:fill="FFFFFF" w:val="clear"/>
        </w:rPr>
        <w:t xml:space="preserve">обществу с ограниченной ответственностью </w:t>
      </w:r>
      <w:r>
        <w:rPr>
          <w:sz w:val="28"/>
          <w:szCs w:val="28"/>
        </w:rPr>
        <w:t>««данные изъяты»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мотивированным представлением от «данные изъяты» года  государственного инспектора труда о проведении внеплановой документарной проверки в отношении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«данные изъяты»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 Государственной инспекции труда в Республике Татарстан № «данные изъяты» от «данные изъяты» года о проведении документарной проверки в отношении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«данные изъяты»», где пунктом 13 указано о предоставлении ряда документов для проведения провер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просом о представлении документов № «данные изъяты» от «данные изъяты» года, где отражено, что запрашиваемые документы, указанные в решении  № «данные изъяты» от «данные изъяты» года необходимо предоставить в срок до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ому «данные изъяты» года в адрес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>««данные изъяты»» было направлено решение о проведении внеплановой документарной проверки и запрос о представлении документов, и «данные изъяты» года возвращено отправителю по истечению срока хра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о невозможности  проведения   документарной   проверки № «данные изъяты» от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зовом № «данные изъяты» от «данные изъяты» года о прибытии  представителя общества с ограниченной ответственностью «Техностом» «данные изъяты» года к 13 часам 00 минут в Государственную инспекцию труда в Республике Татарстан для составления административного проток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 по части 2 статьи 19.4.1 Кодекса Российской Федерации об административных правонарушениях как действия (бездействие)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19.4.1 Кодекса Российской Федерации об административных правонарушениях, повлекшие не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  <w:shd w:fill="FFFFFF" w:val="clear"/>
        </w:rPr>
        <w:t xml:space="preserve">обществу с ограниченной ответственностью </w:t>
      </w:r>
      <w:r>
        <w:rPr>
          <w:sz w:val="28"/>
          <w:szCs w:val="28"/>
        </w:rPr>
        <w:t xml:space="preserve">««данные изъяты»» вида и размера наказания мировой судья принимает во внимание характер совершенного обществом административного правонару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 мировым судьей не установлено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shd w:fill="FFFFFF" w:val="clear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«данные изъяты»» мировой судья признает раскаяние в содеянном представителя юридического лица.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4.1 ч.2, 29.9 - 29.11 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мировой судь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 xml:space="preserve">общество с ограниченной ответственностью </w:t>
      </w:r>
      <w:r>
        <w:rPr>
          <w:sz w:val="28"/>
          <w:szCs w:val="28"/>
        </w:rPr>
        <w:t>««данные изъяты»»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ИК - 019205400, ИНН - 1654003139; КПП - 165501001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КТМО-   92701000, КБК - 73111601193010401140, </w:t>
      </w:r>
    </w:p>
    <w:p>
      <w:pPr>
        <w:pStyle w:val="Normal"/>
        <w:ind w:firstLine="284"/>
        <w:rPr/>
      </w:pPr>
      <w:r>
        <w:rPr>
          <w:sz w:val="28"/>
          <w:szCs w:val="28"/>
        </w:rPr>
        <w:t>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ебному району г.Казани РТ -  </w:t>
        <w:tab/>
        <w:t xml:space="preserve">  </w:t>
        <w:tab/>
        <w:t xml:space="preserve">                      А.Р. Ваф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30BA1968EAC94F5DA340560103B8B711C8425B9222F27A4413CBE787587E34ED4EB8BCDBiAa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