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Копия                                                                         </w:t>
        <w:tab/>
        <w:t xml:space="preserve">              Дело № 11-5-32/2022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137-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февраля 2022 года    </w:t>
        <w:tab/>
        <w:tab/>
        <w:tab/>
        <w:tab/>
        <w:tab/>
        <w:tab/>
        <w:tab/>
        <w:tab/>
        <w:t xml:space="preserve">       г.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 району города Казани Республики Татарстан А.Р. Ваф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19.13 Кодекса Российской Федерации об административных правонарушениях в отношении Панаевой Н.В. «данные изъяты» 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нные изъяты» года в 09 часов 15 минут Панаева Н.В., находясь по адресу: «данные изъяты», осуществила заведомо ложный вызов полиции, а именно сообщила о хищении золотых изделий, хотя данный факт не подтвердил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е заседание Панаева Н.В. не яви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2 статьи 25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анаева Н.В. о времени и месте рассмотрения дела извещена мировым судьей надлежащим образом, что подтверждается уведомлением о вручении, с ходатайством об отложении рассмотрения дела последняя к мировому судье не обращалась, а ее отсутствие  не препятствует объективному и полному рассмотрению дела, мировой судья считает возможным рассмотреть дело в ее отсутств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Панаевой Н.В. в совершении административного правонарушения подтверждается материалами административного дела, а именно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№«данные изъяты» от «данные изъяты» года об административном правонарушении, где отражены обстоятельства административного правонарушения инкриминируемого Панаевой Н.В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ообщением «02» о происшествии  от «данные изъяты» года в 09 часов 15 минут, где отражено, что Панаева Н.В. сообщили о  хищении личного имуществ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апорт сотрудника полиции «данные изъяты», где отражены обстоятельства административного правонарушения инкриминируемого Панаевой Н.В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исьменным объяснением Панаевой Н.В., где последняя отражает свои признательные показания, а именно что «данные изъяты» года она позвонила в полицию и сообщила о хищении золотых изделий, однако никакого хищения не было, когда приехали сотрудники полиции в шкафу нашли мешок с ее золото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тоизображением золотых издел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мировой судья квалифицирует действия Панаевой Н.В. по статье 19.13 Кодекса Российской Федерации об административных правонарушениях как заведомо ложный вызов полици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назначении Панаевой Н.В. вида и размера наказания мировой судья принимает во внимание характер совершенного ею административного правонарушения и ее лич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Панаевой Н.В., мировым судьей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19.13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Панаеву Н.В. «данные изъяты»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лучатель: УФК по РТ (Министерство юстиции РТ, л/с 04112001300)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/сч.- 40102810445370000079, в Отделение - НБ РТ Банка России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БИК - 019205400, ИНН - 1654003139; КПП - 165501001; ОКТМО-92701000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БК - 73111601193010013140, УИН - 0«данные изъя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1 по Приволжскому судебному району города Казани Республики Татарстан по адресу: Республика Татарстан, город Казань, улица Габишева, дом 35, до истечения шестидесятидневного срока для добровольной оплаты штрафа. В случае отсутствия сведений об оплате штрафа по истечению шестидесяти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 Республики Татарстан в течение десяти суток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ебному району г.Казани РТ -</w:t>
        <w:tab/>
        <w:tab/>
        <w:t xml:space="preserve">                 А.Р. Ва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B24EE665118BCA3BF3B5681AD988E758319876531350CB1AE24D79DA587B6BD7EEBC7E4890EEFqEb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