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  Дело № 11-5-30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185-01-2022-000099-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</w:t>
        <w:tab/>
        <w:tab/>
        <w:tab/>
        <w:tab/>
        <w:tab/>
        <w:tab/>
        <w:tab/>
        <w:tab/>
        <w:t xml:space="preserve">              г.Каза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Ахметзянова Э.М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части 1 статьи 6.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Ахметзянова Э.М. «данные изъят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года в 21 час 53 минуты сотрудниками ГИБДД возле дома №«данные изъяты» был остановлен автомоби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с государственным регистрационным знаком </w:t>
      </w:r>
      <w:r>
        <w:rPr>
          <w:sz w:val="28"/>
          <w:szCs w:val="28"/>
        </w:rPr>
        <w:t>«данные изъяты» под управлением Ахметзянова Э.М. с признаками наркотического опьянения, а именно: неустойчивость позы, резкое изменением окраски кожных покровов лица, поведение не соответствует обстановке. Согласно акту медицинского освидетельствования на состояние опьянения (алкогольного, наркотического или иного токсического) №«данные изъяты» от «данные изъяты» года у Ахметзянова Э.М. обнаружена марихуана  34 нг/мл и при химико-токсикологическом исследовании №«данные изъяты» от «данные изъяты» года обнаружена дельта девять тетрагидроканнабиноловая кисло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Ахметзянова Э.М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ходе судебного заседания Ахметзянова Э.М.</w:t>
      </w:r>
      <w:r>
        <w:rPr>
          <w:sz w:val="28"/>
          <w:szCs w:val="28"/>
        </w:rPr>
        <w:t xml:space="preserve"> вину в инкриминируемом ему административном правонарушении  признал полностью, в содеянном раскаялся. При этом пояснил, что никогда не употреблял и не употребляет наркотические средства, имеет хорошую работу, малолетнего ребенка,  и ему не зачем употреблять какие либо препараты. Он сразу согласился пройти освидетельствование, так как был уверен что ничего не покажет. А также, что он раз в неделю посещает баню, где добавляют разные ароматизаторы, которыми он и мог надышать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Факт совершения Ахметзяновым Э.М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Ахметзянову Э.М. и где последний собственноручно указал, что с протоколом согласе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 «данные изъяты» об обнаружении признаков административного правонарушения от «данные изъяты» года, где отображены обстоятельства административного правонарушения инкриминируемого Ахметзянову Э.М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отокола об административном правонарушении № «данные изъяты» от «данные изъяты» года, где отражены обстоятельства административного правонарушения инкриминируемого Ахметзянову Э.М. по части 1 статьи 12.8 Кодекса Российской Федерации об административных правонаруше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«данные изъяты» от «данные изъяты» года об отстранении Ахметзянова Э.М. от управления транспортным средством автомобилем «данные изъяты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«данные изъяты»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ом №«данные изъяты» от «данные изъяты» года освидетельствования на состояние алкогольного опьянения, согласно которому у Ахметзянова Э.М. состояние алкогольного опьянения не установлен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т «данные изъяты» года о направлении Ахметзянова Э.М. на медицинское освидетельствование, где последний собственноручно указал, что согласен пройти медицинское освидетельствовани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, согласно которой у Ахметзянова Э.М. обнаружены клинические признаки, позволяющие предположить наличие опьян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«данные изъяты» от «данные изъяты» года, согласно которому у  Ахметзянова Э.М. обнаружена марихуана 34 нг/мл и при химико-токсикологическом исследовании №«данные изъяты» от «данные изъяты» года обнаружено дельта девять тетрагидроканнабиноловая кислота и было установлено состояние его опьян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ГАУЗ «РНД МЗ РТ»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, согласно которой Ахметзянов Э.М. на учете в ГАУЗ «РНД МЗ РТ» не состои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ым объяснением сотрудника полиц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где изложены обстоятельства административного правонарушения инкриминируемого Ахметзянову Э.М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м объяснением Ахметзянова Э.М., где последний отражает свои признательные показ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«данные изъяты» года, согласно которому с 10 часов 11 минут по 10 часов 16 минут «данные изъяты» года Ахметзянов Э.М. доставлялся в ОП №8 «Горки» УМВД России по городу Казан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о статьей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 не установлено, в связи с чем, подвергать сомнению эти доказательства у мирового судьи оснований не имеетс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признает данные доказательства относимыми, допустимыми, достоверными и достаточными для привлечения Ахметзянова Э.М.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Ахметзянова Э.М. по части 1 статьи 6.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хметзянову Э.М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Ахметзянова Э.М., мировой судья признает раскаяние в содеянном и наличие на иждивении малолетнего ребенк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Ахметзянова Э.М. мировым судьей не установлено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наличие смягчающих и отсутствие отягчающих административную ответственность</w:t>
      </w:r>
      <w:r>
        <w:rPr>
          <w:sz w:val="28"/>
          <w:szCs w:val="28"/>
        </w:rPr>
        <w:t xml:space="preserve"> Ахметзянова Э.М. обстоятельств</w:t>
      </w:r>
      <w:r>
        <w:rPr>
          <w:sz w:val="28"/>
          <w:szCs w:val="28"/>
          <w:shd w:fill="FFFFFF" w:val="clear"/>
        </w:rPr>
        <w:t xml:space="preserve">, характеризующие данные на лицо, привлекаемое к ответственности, </w:t>
      </w:r>
      <w:r>
        <w:rPr>
          <w:sz w:val="28"/>
          <w:szCs w:val="28"/>
        </w:rPr>
        <w:t xml:space="preserve">мировой судья считает, что достижение целей административного наказания и предупреждения совершения им новых правонарушений, возможно при назначении Ахметзянову Э.М. административного наказания в виде административного штрафа в минимальном размере,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наказания,</w:t>
      </w:r>
      <w:r>
        <w:rPr>
          <w:sz w:val="28"/>
          <w:szCs w:val="28"/>
        </w:rPr>
        <w:t xml:space="preserve"> предусмотренного санкцией части 1 статьи 6.9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9 часть 1, 29.9 -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хметзянова Э.М. «данные изъяты»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 административное наказание в  виде административного штрафа в размере 4000 (четыре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14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БК – 7311160106301000914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А.Р. Вафин</w:t>
      </w:r>
    </w:p>
    <w:sectPr>
      <w:type w:val="nextPage"/>
      <w:pgSz w:w="11906" w:h="16838"/>
      <w:pgMar w:left="125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C398FF7E79654BBB5E17663E725D532BC97CCBDD489024E3AE1799C68351F92CDA1F9437BA2v1L" TargetMode="External"/><Relationship Id="rId3" Type="http://schemas.openxmlformats.org/officeDocument/2006/relationships/hyperlink" Target="consultantplus://offline/ref=EFDC398FF7E79654BBB5E17663E725D532BC97CCBDD489024E3AE1799C68351F92CDA1FC4A782367AAv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