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  Дело № 11-5-29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89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Голика А.А. «данные изъяты» 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Голик А.А. был признан виновным в совершении административного правонарушения, предусмотренного частью 1 статьи 12.2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Голик А.А.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Голику А.А. заказным письмом по адресу его проживания, возвращена почтовым отделением мировому судье в связи с истечением срока 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Голик А.А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Голиком А.А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Голик А.А. был признан виновным в совершении административного правонарушения, предусмотренного частью 1 статьи 12.2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Голику А.А., и где последний собственноручно указал, что забыл оплатить штраф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Голик А.А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Голика А.А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Голику А.А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Обстоятельств, смягчающих и отягчающих административную ответственность Голика А.А.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олика А.А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