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  Дело № 11-5-28/2022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88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</w:t>
        <w:tab/>
        <w:tab/>
        <w:tab/>
        <w:tab/>
        <w:t xml:space="preserve"> </w:t>
        <w:tab/>
        <w:tab/>
        <w:tab/>
        <w:t xml:space="preserve">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Вафин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уководителя общества с ограниченной ответственностью ««данные изъяты»» Лицова А.Ю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№«данные изъяты» от «данные изъяты» года руководитель общества с ограниченной ответственностью ««данные изъяты»» Лицов А.Ю. был признан виновным в совершении административного правонарушения, предусмотренного частью 5 статьи 14.13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0 рублей 00 копеек. Постановление вступило в законную силу 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В судебное заседание Лицов А.Ю. не явился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6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Лицову А.Ю. заказным письмом по адресу его регистрации, указанному в протоколе об административном правонарушении, возвращена почтовым отделением мировому судье в связи с истечением срока х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0" w:firstLine="720"/>
        <w:jc w:val="both"/>
        <w:rPr/>
      </w:pPr>
      <w:r>
        <w:rPr>
          <w:sz w:val="28"/>
          <w:szCs w:val="28"/>
        </w:rPr>
        <w:t>Поскольку Лицов А.Ю. о времени и месте рассмотрения дела извещен мировым судьей надлежащим образом, с ходатайством об отложении  рассмотрения дела последний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Лицовым А.Ю. административного правонарушения подтверждается 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№«данные изъяты» от «данные изъяты» года, согласно которому  Лицов А.Ю. был признан виновным в совершении административного правонарушения, предусмотренного частью 5 статьи 14.13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0 рублей 00 копеек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отчетом об отслеживании почтового отправления, согласно которому «данные изъяты» года Лицову А.Ю. было направлено постановление по делу об административном правонарушении №«данные изъяты» от «данные изъяты» года и «данные изъяты» года возвращено отправителю по истечению срока хранения, соответственно постановление вступило в законную силу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ведомлением №«данные изъяты» от «данные изъяты» года о прибытии к 11 часам 45 минутам «данные изъяты» года в межрайонную ИФНС России №4 по Республике Татарстан для составления протокола об административном правонаруш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отчетом об отслеживании почтового отправления, согласно которому «данные изъяты» года Лицову А.Ю. было направлено уведомление о прибытии к  11 часам 45 минутам «данные изъяты» года в межрайонную ИФНС России №4 по Республике Татарстан и «данные изъяты» года возвращено отправителю по истечению срока хра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 от «данные изъяты» «данные изъяты» года, где отображены обстоятельства административного правонарушения инкриминируемого Лицову  А.Ю..</w:t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Лицов А.Ю.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 Лицова А.Ю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Лицову А.Ю. вида и размера наказания мировой судья принимает во внимание характер совершенного им административного правонарушения, а также 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 Лицова А.Ю., мировым судье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0.25 ч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Лицова А.Ю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штрафа в </w:t>
      </w:r>
      <w:r>
        <w:rPr>
          <w:color w:val="000000"/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0000 (десяти тысяч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