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11-5-27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</w:t>
      </w:r>
      <w:r>
        <w:rPr>
          <w:color w:val="000000"/>
          <w:sz w:val="28"/>
          <w:szCs w:val="28"/>
          <w:lang w:val="en-US"/>
        </w:rPr>
        <w:t>-01-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0057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январ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убайдуллина А.Ш. «данные изъяты»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Губайдуллина А.Ш. «данные изъяты»,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10 часов 50 минут Губайдуллин А.Ш., находясь в торговом зале магазина ««данные изъяты»», расположенном по адресу: «данные изъяты» совершил хищение одной бутылки водки ««данные изъяты»», объемом 1 литр, стоимостью 339 рублей 66 копеек, причинив обществу с ограниченной ответственностью «Агроторг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убайдуллина А.Ш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убайдуллин А.Ш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убайдуллина А.Ш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Губайдуллину А.Ш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заявлением и объяснением «данные изъяты», где последняя просит привлечь к административной ответственности ранее неизвестного мужчину, который «данные изъяты» года в 10 часов 50 минут находясь в торговом зале магазина ««данные изъяты»», расположенном по адресу: «данные изъяты» совершил хищение 1 бутылки водки ««данные изъяты»», объемом 1 лит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ем «данные изъяты», где последняя отражает обстоятельства административного правонарушения инкриминируемого Губайдуллину А.Ш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Губайдуллину А.Ш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«данные изъяты» года, согласно которой 1 бутылка водки ««данные изъяты»», объемом 1 литр стоит 339 рублей 66 копе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вентаризационным актом от «данные изъяты» года, согласно  которому комиссией выявлена недостача 1 бутылки водки ««данные изъяты»», объемом 1 литр, стоимостью 339 рублей 66 копее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 Губайдуллина А.Ш., где последний отражает свои признательные показания, а именно, что «данные изъяты» года он в магазине «Пятерочка» совершил хищение одной бутылки водки, вину признает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№«данные изъяты» от  «данные изъяты» года, согласно которому Губайдуллин А.Ш. с 15 часов 10 минут по 16 часов 55 минут «данные изъяты» года доставлялся в ОП №8 «Горки» УМВД России по городу Каза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Губайдуллин А.Ш. был задержан «данные изъяты» года в 17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убайдуллина А.Ш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убайдуллину А.Ш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четыре раза привлекался к административной ответственности по части 1 статьи 7.27 КоАП РФ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убайдуллина А.Ш. мировой судья признает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(в ред. Постановлений Пленума Верховного Суда Российской Федерации от 25.05.2006 </w:t>
      </w:r>
      <w:hyperlink r:id="rId2">
        <w:r>
          <w:rPr>
            <w:rStyle w:val="InternetLink"/>
            <w:sz w:val="28"/>
            <w:szCs w:val="28"/>
          </w:rPr>
          <w:t>№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№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убайдуллина А.Ш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многократное совершение последним однород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Губайдуллин А.Ш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Губайдуллину А.Ш. административного наказания в виде административного ареста ближе к макс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,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Руководствуясь статьями 7.27 часть 1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байдуллина А.Ш. «данные изъяты»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Губайдуллину А.Ш. «данные изъяты» исчислять с 15 часов 10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судебному району г.Казани РТ -</w:t>
        <w:tab/>
        <w:tab/>
        <w:tab/>
        <w:tab/>
        <w:t xml:space="preserve">      А.Р. Вафин</w:t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