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</w:t>
        <w:tab/>
        <w:tab/>
        <w:tab/>
        <w:t xml:space="preserve">                                                      Дело № 11-5-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26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Латынина А.В. «данные изъяты»,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Латынин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«данные изъяты» от «данные изъяты» года Латынин А.В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астью 2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 года, однако в установленный законом срок – до «данные изъяты»  года данный штраф он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Латынин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Латынин А.В. вину во вменя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атыниным А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№«данные изъяты»  по делу об административном правонарушении от «данные изъяты» года, согласно которому Латынин А.В. был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Латынину А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Латынину А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с 19 часов 30 минут по 20 часов 00 минут «данные изъяты»  года Латынин А.В. доставлялся в ОП №9 «Сафиуллина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 об административном задержании №«данные изъяты» от «данные изъяты» года, согласно которому Латынин А.В. был задержан «данные изъяты» года в 20 часов 00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Латынин А.В.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атынина А.В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Латынину А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 течение года 11 раз привлекался к административной ответственности, однако вину признал полностью, в содеянном раская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Латынина А.В.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Латынина А.В. мировой судья признает раскаяние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атынина А.В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2000 (дву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А.Р. Вафин</w:t>
      </w:r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