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                Дело № 11-5-22/2022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020-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   </w:t>
        <w:tab/>
        <w:tab/>
        <w:t xml:space="preserve">                                                                        г.Казань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1 по Приволжскому судебному району города Казани Республики Татарстан А.Р. Вафин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5.5 Кодекса Российской Федерации об административных правонарушениях в отношении Хайруллина А.И. «данные изъяты», генерального директора общества с ограниченной ответственностью ««данные изъяты»», расположенного по адресу: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йруллин А.И., являясь генеральным директором общества с ограниченной ответственностью ««данные изъяты»», нарушил установленный законодательством срок представления в налоговый орган налоговой декларации по налогу на добавленную стоимость за 2 квартал 2021 года, установленный законом срок предоставления по «данные изъяты» года, дата фактического предоставления «данные изъяты»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Хайруллин А.И. не яви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естка, заблаговременно направленная судом Хайруллину А.И. заказным письмом по адресу его регистрации указанному в протоколе об административном правонарушении, возвращена почтовым отделением мировому судье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кольку Хайруллин А.И. о времени и месте рассмотрения дела извещен мировым судьей надлежащим образом, с ходатайством об отложении рассмотрения дела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кт совершения Хайруллиным А.И. 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«данные изъяты» об административном правонарушении от «данные изъяты» года, где отражены обстоятельства административного правонарушения инкриминируемого Хайруллину А.И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 от 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овой декларацией представленной в налоговый орган по налогу на добавленную стоимость, из которой видно, что налоговая декларация по налогу на добавленную стоимость за 2 квартал 2021 года была представлена в налоговый орган Хайруллиным А.И. 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исками почтовых отправлений от «данные изъяты» года и 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ыпиской из ЕГРЮ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Поэтому мировой судья квалифицирует действия Хайруллина А.И. по статье 15.5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 назначении Хайруллину А.И. вида и размера наказания мировой судья принимает во внимание характер совершенного им административного правонарушения и его личность</w:t>
      </w:r>
      <w:r>
        <w:rPr>
          <w:rStyle w:val="Style15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Обстоятельств, смягчающих и </w:t>
      </w:r>
      <w:r>
        <w:rPr>
          <w:color w:val="000000"/>
          <w:sz w:val="28"/>
          <w:szCs w:val="28"/>
        </w:rPr>
        <w:t>отягчающих административную ответственность Хайруллина А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ым судьей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5.5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Хайруллина А.И. «данные изъяты»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 xml:space="preserve">        А.Р. Вафин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