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Дело № 11-5-21/2022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19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</w:t>
        <w:tab/>
        <w:tab/>
        <w:t xml:space="preserve">                   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Приволжскому судебному району города Казани Республики Татарстан А.Р. Вафин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5.5 Кодекса Российской Федерации об административных правонарушениях в отношении Хайруллина А.И., генерального директора общества с ограниченной ответственностью ««данные изъяты»», расположенного по адресу: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йруллин А.И., являясь генеральным директором общества с ограниченной ответственностью ««данные изъяты», нарушил установленный законодательством срок представления в налоговый орган налоговой декларации по налогу на добавленную стоимость за 1 квартал 2021 года, установленный законом срок предоставления по «данные изъяты»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йруллин А.И. не яви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Хайруллину А.И. заказным письмом по адресу его регистрации указанному в протоколе об административном правонарушении, возвращена почтовым отделением мировому судье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Хайруллин А.И. о времени и месте рассмотрения дела извещен мировым судьей надлежащим образом, с ходатайством об отложении рассмотрения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Хайруллиным А.И.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правонарушении от «данные изъяты» года, где отражены обстоятельства административного правонарушения инкриминируемого Хайруллину А.И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 от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ой декларацией представленной в налоговый орган по налогу на добавленную стоимость, из которой видно, что налоговая декларация по налогу на добавленную стоимость за 1 квартал 2021 года была представлена в налоговый орган Хайруллиным А.И.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ами почтовых отправлений от «данные изъяты» года и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ой из ЕГРЮ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этому мировой судья квалифицирует действия Хайруллина А.И. по статье 15.5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 назначении Хайруллину А.И. вида и размера наказания мировой судья принимает во внимание характер совершенного им административного правонарушения и его личность</w:t>
      </w:r>
      <w:r>
        <w:rPr>
          <w:rStyle w:val="Style15"/>
          <w:b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бстоятельств, смягчающих и </w:t>
      </w:r>
      <w:r>
        <w:rPr>
          <w:color w:val="000000"/>
          <w:sz w:val="28"/>
          <w:szCs w:val="28"/>
        </w:rPr>
        <w:t>отягчающих административную ответственность Хайруллин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йруллина А.И. «данные изъяты»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А.Р. Ваф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