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опия                                                                          </w:t>
        <w:tab/>
        <w:t xml:space="preserve">      Дело № 11-5-17/2022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15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 года </w:t>
        <w:tab/>
        <w:tab/>
        <w:t xml:space="preserve"> </w:t>
        <w:tab/>
        <w:tab/>
        <w:tab/>
        <w:tab/>
        <w:tab/>
        <w:t xml:space="preserve">               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Юхнина Н.А. «данные изъяты»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2 статьи 12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Юхнина Н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</w:r>
    </w:p>
    <w:p>
      <w:pPr>
        <w:pStyle w:val="Heading1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04 часа 08 минут на ул. «данные изъяты» с участием автомобиля «данные изъят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«данные изъяты», под управлением Юхнина Н.А. и автомобиля «данные изъят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«данные изъяты», принадлежащего Абдулханову Р.Д., при этом Юхнин Н.А., будучи участником дорожно-транспортного происшествия в нарушение пункта 2.5 Правил дорожного движения Российской Федерации оставил место дорожно-транспортного происшеств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Юхнина Н.А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судебного заседания Юхнин Н.А. вину в инкриминируемом ему административном правонарушении признал полностью, в содеянном раскаялся, а также указал, что он действительно не имея права управления транспортными средствами управлял автомашиной «данные изъят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«данные изъяты» и совершив ДТП с автомашиной «данные изъяты» скрылся с места ДТП, так как испугался.</w:t>
      </w:r>
    </w:p>
    <w:p>
      <w:pPr>
        <w:pStyle w:val="ConsPlusNormal"/>
        <w:ind w:firstLine="708"/>
        <w:jc w:val="both"/>
        <w:rPr/>
      </w:pPr>
      <w:r>
        <w:rPr/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Юхниным Н.А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Юхнину Н.А.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Юхнину Н.А. по ч.1 ст.12.7 Кодекса Российской Федерации об административных правонарушениях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Юхнину Н.А. по ч.1 ст.12.1 Кодекса Российской Федерации об административных правонарушениях и где последний указал, что с протоколом согласен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«данные изъяты» от «данные изъяты» года, где отражены обстоятельства административного правонарушения инкриминируемого Юхнину Н.А. по ч.2 ст.12.37 Кодекса Российской Федерации об административных правонарушениях и где последний указал, что с протоколом согласен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Юхнина Н.А. от «данные изъяты» года, где последний отражает свои признательные показания, а именно, что совершил ДТП с припаркованной автомашиной «данные изъяты» и испугавшись уехал с места ДТП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исьменным объяснением «данные изъяты» от «данные изъяты» года, где последний указал, что его автомобиль был припаркован во дворе дома №«данные изъяты». В 04 часа 00 минут сработала сигнализация, выйдя во двор, он обнаружил повреждение в передней части автомобиля. Виновник скрылся с места ДТП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исьменным объяснением свидетеля «данные изъяты» от «данные изъяты» года, где последний указал, что «данные изъяты» года к нему приехал коллега по имени Никита на автомобиле «данные изъяты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«данные изъяты» и когда они поехали за его подругой то совершили ДТП с автомобилем «данные изъяты» так как автомобиль был на летней резине, и так как Никита испугался они покинули место ДТ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Д-диском, где имеется видеозапись, на котором зафиксирован момент дорожно-транспортного происшеств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говорами купли-продаж транспортного сре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хемой происшествия от «данные изъяты»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ой ГИБДД МВД по РТ, согласно которой Юхнин Н.А. среди лиц получивших и лишенных права управления транспортными средствами не значитс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го Юхнин Н.А. в 13 часов 40 минут «данные изъяты» года был доставлен в ОП №15 «Танкодром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Юхнин Н.А. был задержан «данные изъяты» года в 13 часов 4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ConsPlusNormal"/>
        <w:ind w:firstLine="708"/>
        <w:jc w:val="both"/>
        <w:rPr/>
      </w:pPr>
      <w:r>
        <w:rPr/>
        <w:t>Согласно п.1.5 Правил дорожного движения Российской Федерации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.5 Правил дорожного движения 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оэтому мировой судья квалифицирует действия Юхнина Н.А. по части 2 статьи 12.2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 дорожного движ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Юхнина Н.А. вида и размера наказания мировой судья принимает во внимание характер совершенного им административного правонарушения, и учитывает его личность, который вину признал полностью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Юхнина Н.А. мировой судья признает раскаяние в содеянном и состояние его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Юхнина Н.А. мировым судьей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Согласно пункту 31 </w:t>
      </w:r>
      <w:r>
        <w:rPr>
          <w:shd w:fill="FFFFFF" w:val="clear"/>
        </w:rPr>
        <w:t>Постановления Пленума Верховного Суда РФ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PT Serif;Times New Roman" w:ascii="PT Serif;Times New Roman" w:hAnsi="PT Serif;Times New Roman"/>
          <w:color w:val="22272F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назначение административного наказания в виде лишения права управления транспортными средствами за совершение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КоАП РФ, возможно лицам, получившим в установленном законом порядке такое право, лицам, лишенным права управления транспортными средствами, а также лицам, чье право управления транспортными средствами временно ограничено по основаниям, предусмотренным законом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05643/entry/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и 2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05643/entry/2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105643/entry/2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10 декабря 1995 года N 196-ФЗ "О безопасности дорожного движения"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6199/entry/67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 67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 года N 229-ФЗ "Об исполнительном производстве")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илу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8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3 статьи 3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КоАП РФ лишение специального права в виде права управления транспортным средством не может применяться к лицу, которое пользуется транспортным средством в связи с инвалидностью (за исключением случаев совершения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8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8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 статьи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6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7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3 статьи 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КоАП РФ). </w:t>
      </w:r>
    </w:p>
    <w:p>
      <w:pPr>
        <w:pStyle w:val="ConsPlusNormal"/>
        <w:ind w:firstLine="708"/>
        <w:jc w:val="both"/>
        <w:rPr/>
      </w:pPr>
      <w:r>
        <w:rPr/>
        <w:t xml:space="preserve">По смыслу вышеуказанных положений административное наказание в виде лишения права управления транспортными средствами может назначаться только лицам, которым такое право было предоставлено, либо лицам, лишенным его в установленном законом порядке. </w:t>
      </w:r>
    </w:p>
    <w:p>
      <w:pPr>
        <w:pStyle w:val="ConsPlusNormal"/>
        <w:ind w:firstLine="708"/>
        <w:jc w:val="both"/>
        <w:rPr/>
      </w:pPr>
      <w:r>
        <w:rPr/>
        <w:t>Соответственно, когда субъектом правонарушения является лицо, которое не получало право управления транспортными средствами, санкция в виде лишения права управления транспортными средствами к такому лицу не может быть применена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В связи с тем, что Юхнин Н.А. не имеет права управления транспортными средствами и не является лицом, лишенным права управления транспортными средствами, то административное наказание в виде лишения права управления транспортными средствами к нему не может быть применена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 xml:space="preserve">мировой судья считает, что достижение целей административного наказания возможно только при назначении Юхнину Н.А. административного наказания в виде административного ареста ближе к среднему размеру наказания,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части 2 статьи 12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.27 часть 2, 29.9 - 29.11 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мировой судь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хнина Н.А. «данные изъяты» виновным в совершении административного правонарушения, предусмотренного частью 2 статьи 12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Юхнину Н.А. «данные изъяты» исчислять с 13 часов 40 минут «данные изъяты»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</w:t>
        <w:tab/>
        <w:t xml:space="preserve">     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sz w:val="24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EDA62E355BF9E2189BB903D5AAD6747E016A56CBC6B6997674DDED02FA7DF70A955D596849736e17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