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Дело № 11-5-16/202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08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2022 года                                                                                       г.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Гимадеева А.И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>части 1 статьи 6.8 Кодекса Российской Федерации об административных правонарушениях в отношении Гимадеева А.И. «данные изъяты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года мировому судье поступило дело об административном правонарушении в отношении Гимадеева А.И. по части 1 статьи 6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«данные изъяты» от «данные изъяты» года у Гимадеева А.И. «данные изъяты» года в 04 часа 10 минут возле дома «данные изъяты» в ходе личного досмотра был обнаружен бумажный сверток с веществом голубого цвета, который был изъят. Согласно справки об исследовании №«данные изъяты» от 11.01.2022 года представленное на исследование вещество массой 0,067 грамма содержит в своем составе наркотическое средство – 1-фенил-2-(пирролидин-1-ил)пентан-1-он (наиболее распространенные синонимы: PVP, а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 - 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Гимадеева А.И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судебного заседания Гимадеев А.И. вину в инкриминируемом административном правонарушении признал в полном объем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Вина Гимадеева А.И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Гимадееву А.И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 от «данные изъяты» года, где отображены обстоятельства административного правонарушения инкриминируемого Гимадееву А.И. и где последний указал, что с протоколом согласен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протоколом личного досмотра, досмотра вещей находящихся при физическом лице от «данные изъяты» года, согласно которому «данные изъяты» года в 04 часа 10 минут возле дома «данные изъяты», в ходе личного досмотра Гимадеева А.И., в правом кармане куртки, был обнаружен и изъят бумажный сверток с веществом голубого цв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исьменным объяснением Гимадеева А.И. от «данные изъяты» года, где последний указал, что он ранее не судим, состоит на учете у нарколога с 2015 года. «данные изъяты» года совершил заказ наркотического средства на сайте, получил координаты нахождения наркотического средства, на «данные изъяты» был остановлен сотрудниками полиции, в ходе проведения личного досмотра в присутствии понятых у него было обнаружено и изъято  наркотическое средство. Вину признает пол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б исследовании №«данные изъяты»  от «данные изъяты» с иллюстрациями, согласно которой, представленное на исследование вещество массой 0,067 грамма содержит в своем составе наркотическое средство – 1-фенил-2-(пирролидин-1-ил)пентан-1-он (наиболее распространенные синонимы: PVP, а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 - 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». В процессе исследования было израсходовано 0,03 грамма веще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ъяснениями свидетелей (понятых) «данные изъяты», где последние отражают обстоятельства административного правонарушения инкриминируемого Гимадееву А.И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«данные изъяты»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правонарушения от «данные изъяты» года, где изложены обстоятельства административного правонарушения инкриминируемого Гимадееву А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околом о доставлении № «данные изъяты» от «данные изъяты» года, согласно которому «данные изъяты» года с 12 часов 00 минут по 12 часов 30 минуты Гимадеев А.И. доставлялся в ОП №9 «Сафиуллина» УМВД России по городу 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Гимадеев А.И. был задержан «данные изъяты» года в 12 часов 3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Гимадеев А.И. по части 1 статьи 6.8 Кодекса Российской Федерации об административных правонарушениях как незаконные приобретение, хранение без цели сбыта наркотически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Гимадееву А.И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Гимадеева А.И. мировой судья признает раскаяние в содеянном и наличие на иждивении мал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имадеева мировым судьей не установлено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наличие смягчающих и отсутствие отягчающих административную ответственность </w:t>
      </w:r>
      <w:r>
        <w:rPr>
          <w:sz w:val="28"/>
          <w:szCs w:val="28"/>
        </w:rPr>
        <w:t xml:space="preserve">Гимадеева А.И. </w:t>
      </w:r>
      <w:r>
        <w:rPr>
          <w:sz w:val="28"/>
          <w:szCs w:val="28"/>
          <w:shd w:fill="FFFFFF" w:val="clear"/>
        </w:rPr>
        <w:t xml:space="preserve">обстоятельств, характеризующие данные на лицо, привлекаемое к административной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и предупреждения совершения им новых правонарушений, возможно при назначении Гимадееву А.И. административного наказания в виде административного штрафа в минимальном размере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, </w:t>
      </w:r>
      <w:r>
        <w:rPr>
          <w:sz w:val="28"/>
          <w:szCs w:val="28"/>
        </w:rPr>
        <w:t>предусмотренного санкцией части 1 статьи 6.8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6.8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имадеева А.И. «данные изъяты»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-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063010008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через мирового судью в течение десяти суток.</w:t>
      </w:r>
    </w:p>
    <w:p>
      <w:pPr>
        <w:pStyle w:val="TextBody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   А.Р. Вафин</w:t>
      </w:r>
    </w:p>
    <w:sectPr>
      <w:type w:val="nextPage"/>
      <w:pgSz w:w="11906" w:h="16838"/>
      <w:pgMar w:left="12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 Знак Знак2"/>
    <w:basedOn w:val="Style13"/>
    <w:qFormat/>
    <w:rPr>
      <w:sz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