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  Дело № 11-5-14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5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7-01-2021-006262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</w:t>
        <w:tab/>
        <w:tab/>
        <w:tab/>
        <w:tab/>
        <w:t xml:space="preserve"> </w:t>
        <w:tab/>
        <w:tab/>
        <w:tab/>
        <w:t xml:space="preserve">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Солкина М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20.19 Кодекса Российской Федерации об административных правонарушениях в отношении Солкина М.Н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анные изъяты» года в 11 часов 18 минут Солкин М.Н. находился на территории </w:t>
      </w:r>
      <w:r>
        <w:rPr>
          <w:rStyle w:val="Style14"/>
          <w:b w:val="false"/>
          <w:color w:val="000000"/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крытого административно-территориального образования</w:t>
      </w:r>
      <w:r>
        <w:rPr>
          <w:sz w:val="28"/>
          <w:szCs w:val="28"/>
        </w:rPr>
        <w:t xml:space="preserve"> город Североморск без документов на право въезда и пребывания в </w:t>
      </w:r>
      <w:r>
        <w:rPr>
          <w:rStyle w:val="Style14"/>
          <w:b w:val="false"/>
          <w:color w:val="000000"/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крытом административно-территориальном образовании</w:t>
      </w:r>
      <w:r>
        <w:rPr>
          <w:sz w:val="28"/>
          <w:szCs w:val="28"/>
        </w:rPr>
        <w:t xml:space="preserve">, тем самым нарушил </w:t>
      </w:r>
      <w:r>
        <w:rPr>
          <w:sz w:val="28"/>
          <w:szCs w:val="28"/>
          <w:shd w:fill="FFFFFF" w:val="clear"/>
        </w:rPr>
        <w:t>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46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обый режим в закрытом административно-территориальном образовании (ЗАТО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Солкин М.Н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Солкиным М.Н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«данные изъяты» от «данные изъяты» года, где отображены обстоятельства административного правонарушения инкриминируемого Солкину М.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общением  о происшествии от «данные изъяты» года, согласно которому «данные изъяты» года на КПП-1 на выезде задержано трое мужчин без регистрации в ЗАТ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Солкину М.Н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ем Солкина М.Н., где последний отражает свои признательные показания, а именно что «данные изъяты» года он находился в ЗАТО город Североморск без права въезда и пребы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Согласно части 1 Закона Российской Федерации № 3297-1 от 14.07.1992 года «О закрытом административно-территориальном образовании» з</w:t>
      </w:r>
      <w:r>
        <w:rPr>
          <w:sz w:val="28"/>
          <w:szCs w:val="28"/>
          <w:shd w:fill="FFFFFF" w:val="clear"/>
        </w:rPr>
        <w:t>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46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46/entry/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РФ от 14.07.1992 № 3297-1 «О закрытом административно-территориальном образовании» особый режим безопасного функционирования организаций и (или) объектов в закрытом административно-территориальном образовании включает, помимо прочего, установление контролируемых и (или) запретных зон по границе и (или) в пределах указанного образования;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46/entry/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РФ от 14.07.1992 № 3297-1 «О закрытом административно-территориальном образовании» предусмотрено, что решение об установлении особого режима безопасного функционирования организаций и (или) объектов в закрытом административно-территориальном образовании принимается Прави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П</w:t>
      </w:r>
      <w:r>
        <w:rPr>
          <w:bCs/>
          <w:sz w:val="28"/>
          <w:szCs w:val="28"/>
          <w:shd w:fill="FFFFFF" w:val="clear"/>
        </w:rPr>
        <w:t>остановления Правительства РФ от 26 июня 1998 года № 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 о</w:t>
      </w:r>
      <w:r>
        <w:rPr>
          <w:sz w:val="28"/>
          <w:szCs w:val="28"/>
        </w:rPr>
        <w:t>собый режим включает в себя ограничение на въезд и (или) проживание граждан на территории закрыт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Солкина М.Н. по статье 20.19 Кодекса Российской Федерации об административных правонарушениях, как н</w:t>
      </w:r>
      <w:r>
        <w:rPr>
          <w:sz w:val="28"/>
          <w:szCs w:val="28"/>
          <w:shd w:fill="FFFFFF" w:val="clear"/>
        </w:rPr>
        <w:t>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46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обого режима в закрытом административно-территориальном образовании (ЗАТ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Солкину М.Н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имеет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олкина М.Н. мировой судья признает раскаяние последнего и наличие на иждивении мал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олкина М.Н.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19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олкина М.Н. «данные изъяты» виновным в совершении административного правонарушения, предусмотренного статьей 20.1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>А.Р. Вафин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