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ab/>
        <w:tab/>
        <w:t xml:space="preserve">                          Дело № 11-5-12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ИД 63MS 0134-01-2021-003287-48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</w:t>
        <w:tab/>
        <w:tab/>
        <w:tab/>
        <w:tab/>
        <w:tab/>
        <w:tab/>
        <w:tab/>
        <w:tab/>
        <w:tab/>
        <w:t xml:space="preserve">        г.Казань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Лицова А.Ю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Лицова А.Ю. «данные изъят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анные изъяты»  года в 10 часов 45 минут на 153 километре автодороги «данные изъяты» Лицов А.Ю. управляя автомобилем «данные изъяты» с государственным регистрационным знаком «данные изъяты» в нарушении пункта 11.2 ПДД РФ выехал на полосу встречного движения с целью обгона, при условии, что </w:t>
      </w:r>
      <w:r>
        <w:rPr>
          <w:sz w:val="28"/>
          <w:szCs w:val="28"/>
          <w:shd w:fill="FFFFFF" w:val="clear"/>
        </w:rPr>
        <w:t>транспортное средство, движущееся впереди, производит обг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Лицов А.Ю. вину в инкриминируемом административном правонарушении признал полностью и в содеянном раская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Лицовым А.Ю.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б административном правонарушении  № «данные изъяты» от «данные изъяты» года, где отражены обстоятельства административного правонарушения инкриминируемого Лицову А.Ю.;</w:t>
      </w:r>
    </w:p>
    <w:p>
      <w:pPr>
        <w:pStyle w:val="S1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 СД- диском с видеозаписью от «данные изъяты» года, на которой зафиксировано как транспортное средство автомобиль «данные изъяты» с государственным регистрационным знаком «данные изъяты» в нарушении п.11.2 ПДД РФ выехал на полосу встречного движения с целью обгона, при условии, что </w:t>
      </w:r>
      <w:r>
        <w:rPr>
          <w:sz w:val="28"/>
          <w:szCs w:val="28"/>
          <w:shd w:fill="FFFFFF" w:val="clear"/>
        </w:rPr>
        <w:t>транспортное средство, движущееся впереди, производит обг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) определяет, что участники дорожного движения обязаны знать и соблюдать относящиеся к ним требования Правил, сигналов светофоров, знаков и разметки, а 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11.2 Правил дорожного движения Российской Федерации, водителю запрещается выполнять обгон в случаях, если транспортное средство, движущееся впереди, производит обгон или объезд препят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ова А.Ю. по части 4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</w:t>
        </w:r>
      </w:hyperlink>
      <w:r>
        <w:rPr>
          <w:sz w:val="28"/>
          <w:szCs w:val="28"/>
        </w:rPr>
        <w:t xml:space="preserve"> 3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Лицову А.Ю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 течение года 2 раза привлекался к административной ответственности по главе 12 КоАП РФ, однако вину признал полностью, в содеянном раскаялся, имеет на иждивении малолетнего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3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4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5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6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7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Лицова А.Ю.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ицова А.Ю. мировым судьей признаются раскаяние в содеянном и наличие на иждивении малолетнего ребенка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наличие смягчающих и отягчающего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ировой судья считает, что достижение целей административного наказания возможно при назначении Лицову А.Ю. административного наказания в виде административного штрафа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вида наказания, предусмотренного санкцией части 4 статьи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12.15 часть 4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цова А.Ю. «данные изъяты»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- УФК по Самарской области (ГУ МВД России по Самарской области, л/с 04421193670)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03100643000000014200 в отделение Самара Банка России // УФК по Самарской области г.Самара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Н- 6317021970, БИК- 013601205, КПП - 631601001, ОКТМО - 36615000, КБК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188</w:t>
        </w:r>
      </w:hyperlink>
      <w:r>
        <w:rPr>
          <w:sz w:val="28"/>
          <w:szCs w:val="28"/>
        </w:rPr>
        <w:t>11601123010001140, кор./сч. 40102810545370000036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УИН -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дебному району г.Казани РТ -  </w:t>
        <w:tab/>
        <w:tab/>
        <w:t xml:space="preserve">               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6DF8873DD86F3AA8CA18CDA3E4154F74A31B34799DAC5662182166DE235A43E4C817EA8440E39T0M3G" TargetMode="External"/><Relationship Id="rId3" Type="http://schemas.openxmlformats.org/officeDocument/2006/relationships/hyperlink" Target="consultantplus://offline/ref=369D056DE9B38A8BCC6A98FEA7CC1F85F399E1F598E832CCE79D490601680B81505CE25911E822F7n4J" TargetMode="External"/><Relationship Id="rId4" Type="http://schemas.openxmlformats.org/officeDocument/2006/relationships/hyperlink" Target="consultantplus://offline/ref=369D056DE9B38A8BCC6A98FEA7CC1F85FD99E7F593E832CCE79D490601680B81505CE25911E820F7n5J" TargetMode="External"/><Relationship Id="rId5" Type="http://schemas.openxmlformats.org/officeDocument/2006/relationships/hyperlink" Target="consultantplus://offline/ref=369D056DE9B38A8BCC6A98FEA7CC1F85F498E0F29CE06FC6EFC44504066754965715EE5811E82270F9nBJ" TargetMode="External"/><Relationship Id="rId6" Type="http://schemas.openxmlformats.org/officeDocument/2006/relationships/hyperlink" Target="consultantplus://offline/ref=369D056DE9B38A8BCC6A98FEA7CC1F85F49DE7F39AE36FC6EFC44504066754965715EE5811E82271F9n9J" TargetMode="External"/><Relationship Id="rId7" Type="http://schemas.openxmlformats.org/officeDocument/2006/relationships/hyperlink" Target="consultantplus://offline/ref=369D056DE9B38A8BCC6A98FEA7CC1F85F49DE7F59BE76FC6EFC44504066754965715EE5811E82270F9nAJ" TargetMode="External"/><Relationship Id="rId8" Type="http://schemas.openxmlformats.org/officeDocument/2006/relationships/hyperlink" Target="consultantplus://offline/ref=237DDBD666262056DE13F8CEB151BC9FCEFCA16662E66F910A726BD1B8FElDJ" TargetMode="External"/><Relationship Id="rId9" Type="http://schemas.openxmlformats.org/officeDocument/2006/relationships/hyperlink" Target="http://www.gibdd.ru/svc6341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