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Дело № 11-5-1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004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января 2022 года </w:t>
        <w:tab/>
        <w:tab/>
        <w:tab/>
        <w:tab/>
        <w:t xml:space="preserve">                                                      г.Казань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Ахъядовой Х.У. «данные изъяты»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ъядова Х.У. являясь генеральным директором общества с ограниченной ответственностью ««данные изъяты»», нарушила сроки 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ведений о застрахованных лицах по форме СЗВ-М за апрель 2021 года, установленный законом срок предоставления «данные изъяты» года, дата фактического предоставления «данные изъяты»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Ахъядова Х.У. не явилась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естка, заблаговременно направленная судом Ахъядовой Х.У. заказным письмом по адресу ее регистрации указанному в протоколе об административном правонарушении, возвращена почтовым отделением мировому судье в связи с истечением срока 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Ахъядова Х.У. о времени и месте рассмотрения дела извещена мировым судьей надлежащим образом, с ходатайством об отложении  рассмотрения дела последняя к мировому судье не обращалась, а ее отсутствие не препятствует объективному и полному рассмотрению дела, мировой судья считает возможным рассмотреть дело в ее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совершения Ахъядовой Х.У. административного правонарушения подтверждается материалами административного дела, а именно: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правонарушения инкриминируемого Ахъядовой Х.У.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ктом о выявлении правонарушения № «данные изъяты» от «данные изъяты» года, согласно которому установлено, что  сведения  о застрахованных лицах по форме СЗВ-М за апрель 2021 года Ахъядовой Х.У. были представлены «данные изъяты» год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, согласно которой сведения  о застрахованных лицах за апрель 2021 года Ахъядовой Х.У. были представлены «данные изъяты» год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уведомлением о составлении протокол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писками внутренних почтовых отправлений от «данные изъяты» года и от «данные изъяты» г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урналом учета приема сведений о застрахованных лицах, согласно которым Ахъядова Х.У. сведения о застрахованных лицах по форме СЗВ-М были представлены «данные изъяты» год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иской из ЕГРЮ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этому мировой судья квалифицирует действия  Ахъядовой Х.У. по части 1 статьи  15.33.2  Кодекса Российской Федерации об административных правонарушениях как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При назначении Ахъядовой Х.У. вида и размера наказания мировой судья принимает во внимание характер совершенного ей административного правонарушения и ее личность.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 Ахъядовой Х.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5.33.2 часть 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хъядову Х.У. «данные изъяты»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К – 73111601153019000140, УИН –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 xml:space="preserve">        А.Р. Вафин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