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Дело № 11-5-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03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2 года </w:t>
        <w:tab/>
        <w:tab/>
        <w:tab/>
        <w:tab/>
        <w:t xml:space="preserve"> 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Мухаметзяновой Э.В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а Э.В. являясь генеральным директором общества с ограниченной ответственностью ««данные изъяты»», нарушила сроки 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ведений о застрахованных лицах по форме СЗВ-М за март 2021 года, установленный законом срок предоставления «данные изъяты» года, дата фактического предоставления «данные изъяты»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Мухаметзянова Э.В. не явилась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Мухаметзяновой Э.В. заказным письмом по адресу ее регистрации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Мухаметзянова Э.В. о времени и месте рассмотрения дела извещена мировым судьей надлежащим образом, с ходатайством об отложении  рассмотрения дела последняя к мировому судье не обращалась, а ее отсутствие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Мухаметзяновой Э.В.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Мухаметзяновой Э.В.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правонарушения № «данные изъяты» от «данные изъяты» года, согласно которому установлено, что  сведения  о застрахованных лицах по форме СЗВ-М за март 2021 года Мухаметзяновой Э.В. были представлены «данные изъяты» год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, согласно которой сведения  о застрахованных лицах за март 2021 года Мухаметзяновой Э.В. были представлены «данные изъяты» год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уведомлением о составлении протокол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от «данные изъяты» года и от «данные изъяты»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урналом учета приема сведений о застрахованных лицах, согласно которым Мухаметзяновой Э.В. сведения о застрахованных лицах по форме СЗВ-М были представлены «данные изъяты» год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иской из ЕГРЮ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этому мировой судья квалифицирует действия  Мухаметзяновой Э.В. по части 1 статьи  15.33.2  Кодекса Российской Федерации об административных правонарушениях как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Мухаметзяновой Э.В. вида и размера наказания мировой судья принимает во внимание характер совершенного ею административного правонарушения и ее личность.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Мухаметзяновой Э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33.2 часть 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ухаметзянову Э.В. «данные изъяты» виновной в совершении административного правонарушения, предусмотренного частью 1 статьи 15.33.2 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– 73111601153019000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А.Р. Вафин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