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Дело № 11-5-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02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</w:t>
        <w:tab/>
        <w:tab/>
        <w:tab/>
        <w:tab/>
        <w:t xml:space="preserve">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Стройкина С.В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йкин С.В. являясь директором общества с ограниченной ответственностью ««данные изъяты»», нарушил сроки 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ведений о застрахованных лицах по форме СЗВ-М за апрель 2021 года, установленный законом срок предоставления «данные изъяты» года, дата фактического предоставления  «данные изъяты»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Стройкин С.В. не явилс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Стройкину С.В. заказным письмом по адресу его регистрации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Стройкин С.В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Стройкиным С.В.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Стройкину С.В.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№ «данные изъяты» от «данные изъяты» года, согласно которому установлено, что  сведения о застрахованных лицах по форме СЗВ-М за апрель 2021 года Стройкиным С.В. были представлены «данные изъяты» год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, согласно которой сведения о застрахованных лицах за апрель 2021 года Стройкиным С.В. были представлены «данные изъяты» год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уведомлением о составлении протокол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от «данные изъяты» года и от «данные изъяты»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урналом учета приема сведений о застрахованных лицах, согласно которым Стройкиным С.В. сведения о застрахованных лицах по форме СЗВ-М были представлены «данные изъяты» год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иской из ЕГРЮ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этому мировой судья квалифицирует действия Стройкина С.В. по части 1 статьи  15.33.2  Кодекса Российской Федерации об административных правонарушениях как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Стройкину С.В. вида и размера наказания мировой судья принимает во внимание характер совершенного им административного правонарушения и его личность.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Стройкина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5.33.2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тройкина С.В. «данные изъяты» виновным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– 73111601153019000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