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 Дело № 11-5-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1-002750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</w:t>
        <w:tab/>
        <w:tab/>
        <w:tab/>
        <w:tab/>
        <w:t xml:space="preserve"> 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Садыкова Т.Г. «данные изъят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ыков Т.Г. являясь генеральным директором общества с ограниченной ответственностью ««данные изъяты»», нарушил сроки представления в установленный законодательством Российской Федерации о страховых взносах  расчета по начисленным и уплаченным страховым взносам по форме 4-ФСС РФ за 4 квартал 2020 года, установленный законом срок предоставления «данные изъяты» года, дата фактического предоставления «данные изъяты»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Садыков Т.Г. не явил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Садыкову Т.Г. заказным письмом по адресу юридического лица указанному в протоколе об административном правонарушении, возвращена почтовым отделением мировому судье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Садыков Т.Г. 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Садыковым Т.Г.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токолом №«данные изъяты» об административном правонарушении от «данные изъяты» года, где отображены обстоятельства административного правонарушения инкриминируемого Садыкову Т.Г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окладной запиской от «данные изъяты» года, согласно которой обнаружен факт совершения Садыковым Т.Г. административного правонаруш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ведомлением о составлении протокола об административном правонарушении №«данные изъяты» от «данные изъяты»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иском внутренних почтовых отправлений от «данные изъяты»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отслеживании отправления с почтовым идентификатор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ом по начисленным и уплаченным страховым взносам по форме 4-ФСС, согласно которому Садыков Т.Г. расчет по начисленным и уплаченным страховым взносам по форме 4-ФСС РФ за 4 квартал 2020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 Садыкова Т.Г. по части 2 статьи 15.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 назначении Садыкову Т.Г. вида и размера наказания мировой судья принимает во внимание характер совершенного им административного правонарушения и его личность.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Садыкова Т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33 ч.2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дыкова Т.Г. «данные изъяты»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– 73111601153019000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А.Р. Вафин</w:t>
      </w:r>
    </w:p>
    <w:sectPr>
      <w:type w:val="nextPage"/>
      <w:pgSz w:w="11906" w:h="16838"/>
      <w:pgMar w:left="126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