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   Дело № 11-5-3/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2746-46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января 2022 года </w:t>
        <w:tab/>
        <w:tab/>
        <w:tab/>
        <w:tab/>
        <w:tab/>
        <w:tab/>
        <w:tab/>
        <w:tab/>
        <w:tab/>
        <w:t xml:space="preserve">   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7.17 Кодекса Российской Федерации об административных правонарушениях в отношении Рабиева Д.С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«данные изъяты» года в 15 часов 35 минут на улице  «данные изъяты» Рабиев Д.С. управлял автомобилем «данные изъяты» с государственным регистрационным знаком «данные изъяты», тем самым нарушил установленный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Рабиев Д.С. не явилс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скольку Рабиев Д.С. о времени и месте рассмотрения дела извещен мировым судьей надлежащим образом, что подтверждается уведомлением о вручении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 Рабиевым Д.С.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об административном правонарушении, где отражены обстоятельства административного правонарушения инкриминируемого Рабиеву Д.С.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и письменным объяснением сотрудника полиц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где отображены обстоятельства административного правонарушения инкриминируемого Рабиеву Д.С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распечаткой карточки учета, согласно которой у Рабиева Д.С.</w:t>
      </w:r>
      <w:r>
        <w:rPr>
          <w:sz w:val="28"/>
          <w:szCs w:val="28"/>
        </w:rPr>
        <w:t xml:space="preserve"> приостановлено право управления транспортным сред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врио начальника отделения – старшего судебного пристава ОСП №1 по Советскому району города Казани об ограничении специальных прав должника в части водительского удостовер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, согласно которому должник Рабиев Д.С. был ограничен специальным правом в виде права управления транспортным средством: водительское удостовере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ыданно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, копию которого Рабиев Д.С. получил собственноручн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ировой судья квалифицирует действия Рабиева Д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татье 17.17 Кодекса Российской Федерации об административных правонарушениях как нарушение должником установ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биеву Д.С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Рабиева Д.С. мировым судьей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абиева Д.С.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17.17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абиева Д.С. «данные изъяты»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биеву Д.С., что за уклонение от отбывания обязательных работ предусмотрена административная ответственность по части 4 статьи 20.25 Кодекса Российской Федерации об административных правонарушениях,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править в Приволжский РОСП УФССП России по Республике Татарстан для исполнения в порядке, установленно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A060F8E3B4BC3233E72070771E42C01125E5D46870E04B8862EA81B71034060AFDA4025V9a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