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Дело№М10-5-379/2022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2 года </w:t>
        <w:tab/>
        <w:tab/>
        <w:t xml:space="preserve">            </w:t>
        <w:tab/>
        <w:tab/>
        <w:tab/>
        <w:tab/>
        <w:tab/>
        <w:t xml:space="preserve">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И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статьей 6.9.1 КоАП РФ, в отношении </w:t>
      </w:r>
      <w:r>
        <w:rPr>
          <w:sz w:val="26"/>
          <w:szCs w:val="26"/>
        </w:rPr>
        <w:t>Степанова И.И.</w:t>
      </w:r>
      <w:r>
        <w:rPr>
          <w:color w:val="000000"/>
          <w:sz w:val="26"/>
          <w:szCs w:val="26"/>
        </w:rPr>
        <w:t>,  …..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11 по Советскому судебному району города Казани Республики Татарстан от …. 2022 года Степанов И.И. был признан виновным в совершении административного правонарушения, предусмотренного частью 1 статьи 6.9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ему назначено административное наказание в виде административного ареста сроком на 5 суток, с возложением обязанности в течение десяти дней со дня вступления настоящего постановления в законную силу либо отбытия срока наказания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 2022 года было установлено, что Степанов И.И., являясь лицом, в отношении которого была установлена обязанность пройти диагностику в связи с потреблением наркотических средств в специализированном учреждении по месту жительства, однако от прохождения лечения Степанов И.И. укло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В судебном заседании Степанов И.И. вину призна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Степановым И.И.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об административном правонарушении №…. от …. 2022 год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портом сотрудников полиц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копией постановления мирового судьи судебного участка №11 по Советскому судебному району города Казани Республики Татарстан от …. 2022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з ГАУЗ «РНД МЗ РТ» №… от ….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Степанова И.И. по статье 6.9.1 Кодекса Российской Федерации об административных правонарушениях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Степанова И.И., судом не установлено, отягчающим является совершени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6.9.1, 29.9-29.1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>
          <w:sz w:val="27"/>
          <w:szCs w:val="27"/>
        </w:rPr>
      </w:pPr>
      <w:r>
        <w:rPr>
          <w:sz w:val="26"/>
          <w:szCs w:val="26"/>
        </w:rPr>
        <w:t>Степанова И.И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6.9.1 Кодекса РФ об административных  правонарушениях и назначить ему административное наказание в виде ареста сроком на 3</w:t>
        <w:tab/>
        <w:t xml:space="preserve"> суток, исчисляя срок ареста с ….. минут ……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:                                                         </w:t>
        <w:tab/>
        <w:t>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