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М10-5-37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2135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Замалиева Р.Р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Замалиева Р.Р., …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алиев Р.Р. … 2022 года в … минут по адресу:  город Казань улица ……  находился в состоянии алкогольного опьянения: изо рта шел резкий запах алкоголя, при ходьбе шатался из стороны в сторону, имел неопрятный неряшливый внешний вид, тем самы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лиев Р.Р. 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Замалиева Р.Р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Замалиева Р.Р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…. 2022 года №…., в котором изложены обстоятельства совершения административного правонаруш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задержании и доставлении от ….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Замалиевым Р.Р.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м свиде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е на медицинское освидетельств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медицинского освидетельствования №… от ….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на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                     Замалиева Р.Р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малиеву Р.Р.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ом судом не установлено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алиева Р.Р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штрафа в размере 500,00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002 1140, идентификатор 03186909000000000</w:t>
      </w:r>
      <w:r>
        <w:rPr>
          <w:color w:val="FF0000"/>
          <w:sz w:val="27"/>
          <w:szCs w:val="27"/>
        </w:rPr>
        <w:t>…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