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ab/>
        <w:t xml:space="preserve">                                                                                Дело № 10-5- 373/202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26 августа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НТП «Пульсар» </w:t>
      </w:r>
      <w:r>
        <w:rPr>
          <w:i w:val="false"/>
          <w:color w:val="000000"/>
          <w:sz w:val="23"/>
          <w:szCs w:val="23"/>
        </w:rPr>
        <w:t>/данные удалены /</w:t>
      </w:r>
      <w:r>
        <w:rPr>
          <w:i w:val="false"/>
          <w:color w:val="404040"/>
          <w:sz w:val="23"/>
          <w:szCs w:val="23"/>
        </w:rPr>
        <w:t>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НТП «Пульсар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НТП «Пульсар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НТП «Пульсар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НТП «Пульсар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НТП «Пульсар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