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Дело № М10-5-364/2022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УИД: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45-01-2022-002096-23</w:t>
      </w:r>
    </w:p>
    <w:p>
      <w:pPr>
        <w:pStyle w:val="TextBodyIndent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июля 2022 года 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еспублика Татарстан, город Казань, улица Габишева, дом 35.</w:t>
      </w:r>
    </w:p>
    <w:p>
      <w:pPr>
        <w:pStyle w:val="TextBodyInden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0 по Приволжскому судебному району города Казани  Республики Татарстан Е.В. Грицков,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 участием лица привлекаемого к административной ответственности Исхакова Ю.Д.,</w:t>
      </w:r>
    </w:p>
    <w:p>
      <w:pPr>
        <w:pStyle w:val="TextBodyInden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3 статьи 12.8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TextBodyInden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акова Ю.Д., ….,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TextBodyInden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2 года в …. минут Исхаков Ю.Д., возле дома №….., в нарушение пункта 2.7 Правил дорожного движения Российской Федерации, управлял транспортным средством марки «….» с государственным регистрационным знаком ….. регион, в алкогольном состоян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не имея права управления транспортными средств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удебном заседании Исхаков Ю.Д. вину призна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Исхакова Ю.Д., исследовав материалы дела, мировой судья приходит к следующему. 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ункту 4 статьи 22</w:t>
        </w:r>
      </w:hyperlink>
      <w:r>
        <w:rPr/>
        <w:t xml:space="preserve"> Федерального закона «О безопасности дорожного движения» единый порядок дорожного движения на всей территории Российской Федерации устанавливается </w:t>
      </w:r>
      <w:hyperlink r:id="rId3">
        <w:r>
          <w:rPr>
            <w:rStyle w:val="InternetLink"/>
          </w:rPr>
          <w:t>Правилами</w:t>
        </w:r>
      </w:hyperlink>
      <w:r>
        <w:rPr/>
        <w:t xml:space="preserve"> дорожного движения, утверждаемым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Соответственно, установленный указанными </w:t>
      </w:r>
      <w:hyperlink r:id="rId4">
        <w:r>
          <w:rPr>
            <w:rStyle w:val="InternetLink"/>
          </w:rPr>
          <w:t>Правилами</w:t>
        </w:r>
      </w:hyperlink>
      <w:r>
        <w:rPr/>
        <w:t xml:space="preserve"> единый порядок движения транспортных средств и соблюдение водителями определенных ограничений и требований является обязательными. Нарушений данного нормативного правового акта влечет наступление административной и уголовной ответственност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остановления Правительства Российской Федерации от 23.10.1993 № 1090 «О правилах дорожного движения»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ответственность з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</w:t>
      </w:r>
      <w:r>
        <w:rPr>
          <w:rFonts w:cs="Times New Roman" w:ascii="Times New Roman" w:hAnsi="Times New Roman"/>
          <w:sz w:val="28"/>
          <w:szCs w:val="28"/>
        </w:rPr>
        <w:t>, предусмотрена частью 3 статьи 12.8 Кодекса Российской Федерации об административных правонарушениях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я части 3 статьи 12.8 Кодекса Российской Федерации об административных правонарушениях з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</w:t>
      </w:r>
      <w:r>
        <w:rPr>
          <w:rFonts w:cs="Times New Roman" w:ascii="Times New Roman" w:hAnsi="Times New Roman"/>
          <w:sz w:val="28"/>
          <w:szCs w:val="28"/>
        </w:rPr>
        <w:t xml:space="preserve">, если такие действия не содержат уголовно наказуемого деяния, предусматривае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firstLine="53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В соответствии примечанию к статье 12.8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5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Мировой судья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</w:t>
      </w:r>
      <w:r>
        <w:rPr>
          <w:sz w:val="28"/>
          <w:szCs w:val="28"/>
        </w:rPr>
        <w:t>Исхакова Ю.Д.,</w:t>
      </w:r>
      <w:r>
        <w:rPr>
          <w:rFonts w:eastAsia="SimSun;宋体"/>
          <w:kern w:val="2"/>
          <w:sz w:val="28"/>
          <w:szCs w:val="28"/>
          <w:lang w:bidi="hi-IN"/>
        </w:rPr>
        <w:t xml:space="preserve"> в нарушении пункта 2.7 Правил дорожного движения Российской Федерации, подтверждается следующими доказательствами: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16 РТ № …. от ….. 2022 года, в котором изложены обстоятельства дела, данный документ оформлен в соответствии с административным законодательством и полномочным на то лицом, с разъяснением Исхакову Ю.Д. его прав, предусмотренных статьей 25.1 Кодекса Российской Федерации об административных правонарушениях, а также статьей 51 Конституции Российской Федерации, что подтверждается подписью последнего в соответствующей графе протокола;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 об административном задержании и доставлении;</w:t>
      </w:r>
    </w:p>
    <w:p>
      <w:pPr>
        <w:pStyle w:val="31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токолом 16 ОТ № …. об отстранении от управления транспортным средством, согласно которому …. 2022 года в …. минут в присутствии двух понятых ….А.Р., Рамазанова…. Ш.Р., при наличии признаков опьянения, а именно запах алкоголя изо рта, неустойчивая поза, нарушение речи, неустойчивость позы, Исхаков Ю.Д. был отстранен от управления транспортным средством марки «….» с государственным регистрационным знаком …../116 регион;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ом 16 АО № …. и чеком Алкотектора Юпитер номер прибора №…… освидетельствования на состояние алкогольного опьянения, в соответствии с которым у Исхакова Ю.Д. выявлено состояние алкогольного опьянения (показания прибора – …. мг/л), данный протокол составлен в присутствие двух понятых …. А.Р., Рамазанова…. Ш.Р.;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16 СТ …. от … 2022 года, в соответствии с которым автомобиль «….» с государственным регистрационным знаком ….. регион из-за совершения Исхаковым Ю.Д. ч. 3 ст. 12.8 Кодекса Российской Федерации об административных правонарушениях был помещен на штрафную стоянку С/С «Азино»;</w:t>
      </w:r>
    </w:p>
    <w:p>
      <w:pPr>
        <w:pStyle w:val="31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портом сотрудника ГИБДД УМВД по городу Казани …., об обнаружении в действиях водителя Исхакова Ю.Д. признаков административ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ой  ГИБДД по задержанию водителя от 8 июля 2022 года, согласно которой, Исхаков Ю.Д. водительское удостоверение не получа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, представленные в материалах административного дела, составлены в соответствии с действующим законодательством, в присутствии понятых, отстранение Исхакова Ю.Д. от управления транспортным средством и освидетельствование на состояние алкогольного опьянения были проведены в присутствии понятых, в протоколах указаны их данные, имеются их подписи. Оснований для сомнения в достоверности сведений, отраженных в вышеперечисленных документах и в надлежащем проведении процессуальных действий у мирового судьи не имее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воими действиями Исхаков Ю.Д. совершил административное правонарушение, предусмотренное частью 3 статьи 12.8 Кодекса Российской Федерации об административных правонарушениях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</w:t>
      </w:r>
      <w:r>
        <w:rPr>
          <w:rFonts w:cs="Times New Roman" w:ascii="Times New Roman" w:hAnsi="Times New Roman"/>
          <w:sz w:val="28"/>
          <w:szCs w:val="28"/>
        </w:rPr>
        <w:t>, если такие действия не содержат уголовно наказуемого деяния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Обстоятельств смягчающих и отягчающих административную ответственность  Исхакова Ю.Д. судом не установле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Исхакову Ю.Д. административного наказания, мировой судья учитывает характер и обстоятельства совершённого им административного правонарушения, повышенную опасность управления транспортным средством в состоянии опьянения, личность Исхакова Ю.Д. его имущественное и семейное положе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аков Ю.Д. имеет на иждивении малолетнего ребенка, что подтверждается решением Алькеевского районного суда Республики Татарстан от ….. 2017 года, вступившем в законную силу ….. 2017 года, в связи с чем имеется препятствия для назначения наказания в виде административного ареста, в соответствии со статьёй 3.9 Кодекса Российской Федерации об административных правонарушениях, в связи с чем суд назначает штраф в размере 30 000,00 рублей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ями 3.9, 4.1. 4.2; частью 3 статьи 12.8, статьями 29.9-29.11 Кодекса Российской Федерации об административных правонарушениях,</w:t>
      </w:r>
    </w:p>
    <w:p>
      <w:pPr>
        <w:pStyle w:val="TextBodyInden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TextBodyInden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Исхакова Ю.Д.</w:t>
      </w:r>
      <w:r>
        <w:rPr>
          <w:rFonts w:cs="Times New Roman" w:ascii="Times New Roman" w:hAnsi="Times New Roman"/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ему административное наказание в виде штрафа в размере 30 000 (тридцати тысяч) руб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аф подлежит зачислению в течение шестидесяти дней со дня вступления постановления в законную силу на следующие реквизиты: расчетный счет № 40101810800000010001 в ГРКЦ НБ РТ Банка России г. Казани, БИК: 049205001, получатель УФК по РТ (УГИБДД МВД по РТ), ИНН: 1654002946, КПП: 165945001, ОКТМО: 92701000, КБК: 18811630020016000140, УИН: ….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 об оплате штрафа необходимо предоставить в канцелярию судебного участка № 10 по Приволжскому судебному району города Казани Республики Татарстан по адресу: город Казань, улица Габишева, дом 35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sz w:val="28"/>
          <w:szCs w:val="28"/>
        </w:rPr>
        <w:t>Исхакову Юрию Дмитриевичу</w:t>
      </w:r>
      <w:r>
        <w:rPr>
          <w:sz w:val="26"/>
          <w:szCs w:val="26"/>
        </w:rPr>
        <w:t>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часть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).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Грицков Е.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8">
    <w:name w:val="Основной текст с отступом Знак"/>
    <w:qFormat/>
    <w:rPr>
      <w:rFonts w:ascii="Arial" w:hAnsi="Arial" w:eastAsia="SimSun;宋体" w:cs="Mangal"/>
      <w:kern w:val="2"/>
      <w:lang w:bidi="hi-IN"/>
    </w:rPr>
  </w:style>
  <w:style w:type="character" w:styleId="Style19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4"/>
      <w:szCs w:val="20"/>
      <w:lang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1">
    <w:name w:val="Знак Знак Знак Знак Знак Знак1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763429FC7C444B3F5F3A732D1A901DE3B7EBFE9A497AE35A937FB686CF5FF0C3B868FCC070479LCw2H" TargetMode="External"/><Relationship Id="rId3" Type="http://schemas.openxmlformats.org/officeDocument/2006/relationships/hyperlink" Target="consultantplus://offline/ref=06B763429FC7C444B3F5F3A732D1A901DE3B7FBCEEA197AE35A937FB686CF5FF0C3B868FCC07057BLCwFH" TargetMode="External"/><Relationship Id="rId4" Type="http://schemas.openxmlformats.org/officeDocument/2006/relationships/hyperlink" Target="consultantplus://offline/ref=06B763429FC7C444B3F5F3A732D1A901DE3B7FBCEEA197AE35A937FB686CF5FF0C3B868FCC07057BLCwFH" TargetMode="External"/><Relationship Id="rId5" Type="http://schemas.openxmlformats.org/officeDocument/2006/relationships/hyperlink" Target="consultantplus://offline/ref=7359D4CD4B340AD67459D6D02328BAA1A150EABB743D245ADF1A1B2FFB6DA5999C9B11722689BD7A6E31CF558FFD920C8E65A60613F4LF68K" TargetMode="External"/><Relationship Id="rId6" Type="http://schemas.openxmlformats.org/officeDocument/2006/relationships/hyperlink" Target="consultantplus://offline/ref=86B6DAC9974E60113ED2952742AA720C2724ECAB0FFD4428459BF67869463A8DB169B063F6yBb3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