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Дело № 10-5- 363/2022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22 августа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НПП «Радуга-К» </w:t>
      </w:r>
      <w:r>
        <w:rPr>
          <w:sz w:val="26"/>
          <w:szCs w:val="26"/>
        </w:rPr>
        <w:t>/данные изъяты/</w:t>
      </w:r>
      <w:r>
        <w:rPr>
          <w:i w:val="false"/>
          <w:color w:val="404040"/>
          <w:sz w:val="23"/>
          <w:szCs w:val="23"/>
        </w:rPr>
        <w:t xml:space="preserve">, 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НПП «Радуга-К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НПП «Радуга-К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не явился, извещен надлежащим способом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НПП «Радуга-К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НПП «Радуга-К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НПП «Радуга-К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