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Дело № 10-5- 357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2 августа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Ширшлина А. С., зарегистрированного по адресу: </w:t>
      </w:r>
      <w:r>
        <w:rPr>
          <w:sz w:val="26"/>
          <w:szCs w:val="26"/>
        </w:rPr>
        <w:t>/данные изъяты/</w:t>
      </w:r>
      <w:r>
        <w:rPr>
          <w:i w:val="false"/>
          <w:color w:val="00000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Ширшлиным А.С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Ширшлин А.С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Ширшлин А.С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Ширшлина А.С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Ширшлина А.С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Ширшлина А.С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