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ab/>
        <w:t xml:space="preserve">   Дело№М10-5-353/2022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июля 2022 года </w:t>
        <w:tab/>
        <w:tab/>
        <w:t xml:space="preserve">            </w:t>
        <w:tab/>
        <w:tab/>
        <w:tab/>
        <w:tab/>
        <w:tab/>
        <w:t xml:space="preserve">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10 по Приволжскому судебному району города Казани  Республики Татарстан Е.В. Грицк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Истифина А.С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статье 6.9.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отношении Истифина А.С., …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мирового судьи судебного участка №10 по Приволжскому судебному району города Казани Республики Татарстан от … 2022 года Истифин А.С. был признан виновным в совершении административного правонарушения, предусмотренного частью 1 статьи 6.9</w:t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и ему назначено административное наказание в виде административного ареста сроком на 5 суток, с возложением обязанности в течение десяти дней со дня вступления настоящего постановления в законную силу либо отбытия срока наказания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 2022 года было установлено, что Истифин А.С., являясь лицом, в отношении которого была установлена обязанность пройти диагностику в связи с потреблением наркотических средств в специализированном учреждении по месту жительства, однако от прохождения лечения Истифин А.С. уклоняетс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>В судебном заседании Истифин А.С. вину призна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Истифиным А.С.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токолом об административном правонарушении №… от … 2022 год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портом сотрудников поли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10 по Приволжскому судебному району города Казани Республики Татарстан от … 2022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из ГАУЗ «РНД МЗ РТ» №…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Истифина А.С. по статье 6.9.1 Кодекса Российской Федерации об административных правонарушениях, как уклонение от прохождения диагностики лицом, на которое судьей возложена обязанность пройти диагностику в связи с потреблением наркотичес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Истифина А.С., судом не установлено, отягчающим является совершение однородных право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6.9.1, 29.9-29.1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Истифина А.С. виновным в совершении административного правонарушения, предусмотренного статьей 6.9.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,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– </w:t>
      </w:r>
      <w:r>
        <w:rPr>
          <w:color w:val="000000"/>
          <w:sz w:val="26"/>
          <w:szCs w:val="26"/>
        </w:rPr>
        <w:t>Штраф подлежит уплате в 60-дневный срок со дня вступления постановления в законную силу получателю:</w:t>
      </w:r>
      <w:r>
        <w:rPr>
          <w:sz w:val="26"/>
          <w:szCs w:val="26"/>
        </w:rPr>
        <w:t xml:space="preserve">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09 1140, идентификатор </w:t>
      </w:r>
      <w:r>
        <w:rPr/>
        <w:t>03186909000000000….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 Казани РТ через мирового судью в течение десяти суто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.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:                                                         </w:t>
        <w:tab/>
        <w:t>Е.В. Гри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