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дело № М 10-5-350/2022</w:t>
      </w:r>
    </w:p>
    <w:p>
      <w:pPr>
        <w:pStyle w:val="TextBody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15 июля 2022 года</w:t>
      </w:r>
    </w:p>
    <w:p>
      <w:pPr>
        <w:pStyle w:val="TextBody"/>
        <w:ind w:firstLine="720"/>
        <w:rPr/>
      </w:pPr>
      <w:r>
        <w:rPr>
          <w:szCs w:val="24"/>
        </w:rPr>
        <w:t>Республика Татарстан, город Казань, улица Габишева, дом 35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с участием лица привлекаемого к административной ответственности Билалова Р.З. </w:t>
      </w:r>
    </w:p>
    <w:p>
      <w:pPr>
        <w:pStyle w:val="TextBody"/>
        <w:ind w:firstLine="720"/>
        <w:rPr/>
      </w:pPr>
      <w:r>
        <w:rPr>
          <w:szCs w:val="24"/>
        </w:rPr>
        <w:t xml:space="preserve">рассмотрел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 в отношении гражданина Российской Федерации:       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Билалова Р.З., ….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… </w:t>
      </w:r>
      <w:r>
        <w:rPr/>
        <w:t>2022 года в … минуты Билалов Р.З., на автодороге «….» …. км., управляя транспортным средством марки «…», с государственным регистрационным знаком …. регион, выехал на сторону дороги, предназначенную для встречного движения, тем самым нарушив пункт 1.3 Правил дорожного движения Российской Федерации.</w:t>
      </w:r>
    </w:p>
    <w:p>
      <w:pPr>
        <w:pStyle w:val="Normal"/>
        <w:ind w:firstLine="708"/>
        <w:jc w:val="both"/>
        <w:rPr/>
      </w:pPr>
      <w:r>
        <w:rPr/>
        <w:t>В судебном заседании Билалов Р.З. вину признал частично, намерения выезжать на полосу встречного движения не было, хотел закончить маневр и не создавать аварийн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Часть 4 статьи 12.15 Кодекса Российской Федерации об административных правонарушениях  устанавл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 на сторону дороги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частью 3 настоящей стать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.3 Правил дорожного движения 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бытие административного правонарушения и вина Билалова Р.З. в нарушении пункта 1.3 Правил дорожного движения Российской Федерации подтверждается собранными по данному делу доказательствами: </w:t>
      </w:r>
    </w:p>
    <w:p>
      <w:pPr>
        <w:pStyle w:val="Normal"/>
        <w:autoSpaceDE w:val="false"/>
        <w:ind w:firstLine="720"/>
        <w:jc w:val="both"/>
        <w:rPr/>
      </w:pPr>
      <w:r>
        <w:rPr/>
        <w:t>- протоколом 05 СО №… от … 2022 года, в котором изложены обстоятельства дела, данный протокол подписан Билаловым Р.З. с разъяснением ему прав и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- схемой административного правонару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рапортом ИДПС;</w:t>
      </w:r>
    </w:p>
    <w:p>
      <w:pPr>
        <w:pStyle w:val="Normal"/>
        <w:autoSpaceDE w:val="false"/>
        <w:ind w:firstLine="720"/>
        <w:jc w:val="both"/>
        <w:rPr/>
      </w:pPr>
      <w:r>
        <w:rPr/>
        <w:t>- видеозаписью;</w:t>
      </w:r>
    </w:p>
    <w:p>
      <w:pPr>
        <w:pStyle w:val="Normal"/>
        <w:autoSpaceDE w:val="false"/>
        <w:ind w:firstLine="720"/>
        <w:jc w:val="both"/>
        <w:rPr/>
      </w:pPr>
      <w:r>
        <w:rPr/>
        <w:t>- объяснением …. Б.Г.</w:t>
      </w:r>
    </w:p>
    <w:p>
      <w:pPr>
        <w:pStyle w:val="Normal"/>
        <w:autoSpaceDE w:val="false"/>
        <w:ind w:firstLine="720"/>
        <w:jc w:val="both"/>
        <w:rPr/>
      </w:pPr>
      <w:r>
        <w:rPr/>
        <w:t>Своими действиями Билалов Р.З. совершил административное правонарушение, предусмотренное частью 4 статьи 12.15 Кодекса Российской Федерации об административных правонарушениях  –  выезд в нарушение Правил дорожного движения на полосу, предназначенную для встречного движ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астью 2 статьи 4.1 Кодекса Российской Федерации об административных правонарушениях при назначении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 смягчающих административную ответственность Билалова Р.З. судом не установлено, отягчающим является совершение правонарушений предусмотренных главой 12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я во внимание конкретные обстоятельства рассматриваемого дела, мировой судья в целях восстановления социальной справедливости и достижения справедливого баланса публичных и частных интересов в рамках административного судопроизводства, считает возможным назначить           Билалову Р.З. административное наказание по части 4 статьи 12.15 Кодекса Российской Федерации об административных правонарушениях в виде административного штрафа, полагая данную меру наказания соразмерной и достаточной для исправления и предупреждения совершения им новых противоправных дея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3.5, 4.1, 4.2, частью  4 статьи 12.15, статьями  29.9 -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>Билалова Р.З.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штрафа в размере 5 000 (пять тысяч) рублей, подлежащего зачислению в течение 60 дней с момента вступления постановления в законную силу по реквизитам: УФК по РД (МВД по Республике Дагестан); ИНН получателя - 0541018037; КПП получателя - 057201001; расчётный счёт – 0310 0643 0000 0001 0300; в Отделение –НБ Республика Дагестан Банка России города Махачкала; БИК - 048209001; ОКТМО – 82701000; КБК – 188 116 011 230 100 011 40; УИН …..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/>
      </w:pPr>
      <w:r>
        <w:rPr/>
        <w:t>Согласно части 1.3 статьи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 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/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Согласовано.</w:t>
      </w:r>
    </w:p>
    <w:p>
      <w:pPr>
        <w:pStyle w:val="Normal"/>
        <w:ind w:firstLine="540"/>
        <w:jc w:val="both"/>
        <w:rPr/>
      </w:pPr>
      <w:r>
        <w:rPr/>
        <w:t>Мировой судья                                                                      Грицков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D1554D05EC4A6BD7BE585D095B51D0EAE4DF2AE22F00C09835535D5AE187A789337337B7EADy7k9H" TargetMode="External"/><Relationship Id="rId3" Type="http://schemas.openxmlformats.org/officeDocument/2006/relationships/hyperlink" Target="consultantplus://offline/ref=3E4D1554D05EC4A6BD7BE585D095B51D06A947F8A329AD0601DA5937D2A1476D7FDA3B327B7AAC74y3k8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