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ло № 10-5-34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4 июля 2022 года </w:t>
        <w:tab/>
        <w:tab/>
        <w:tab/>
        <w:tab/>
        <w:tab/>
        <w:tab/>
        <w:tab/>
        <w:t xml:space="preserve">                  г.Казань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по статье 14.2 Кодекса Российской Федерации об административных правонарушениях в отношении Гариповой Э.Р., 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 2022 года в …. минут Гарипова Э.Р., находясь на рабочем месте в магазине «…», расположенном по адресу: РТ, г.Казань, ул. …. в нарушении  требований ФЗ от 22.11.1995 года № 171 – ФЗ «О государственном регулировании оборота этилового спирта, алкогольной и спиртосодержащей продукции» осуществила продажу одной бутылки пива «…..», объемом 1,2 литра, крепостью 4,0 %, без применения контрольно-кассовой техники.</w:t>
      </w:r>
    </w:p>
    <w:p>
      <w:pPr>
        <w:pStyle w:val="Normal"/>
        <w:ind w:firstLine="708"/>
        <w:jc w:val="both"/>
        <w:rPr/>
      </w:pPr>
      <w:r>
        <w:rPr/>
        <w:t>В судебное заседание Гарипова Э.Р. не явилась, извещена надлежащим способом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ина Гарипова Э.Р.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№ … от … 2022 года, где отображены обстоятельства совершения Гариповой Э.Р. административного правонарушения;</w:t>
      </w:r>
    </w:p>
    <w:p>
      <w:pPr>
        <w:pStyle w:val="Normal"/>
        <w:autoSpaceDE w:val="false"/>
        <w:ind w:firstLine="708"/>
        <w:jc w:val="both"/>
        <w:rPr/>
      </w:pPr>
      <w:r>
        <w:rPr/>
        <w:t>- рапортом сотрудника полиции, где отображены обстоятельства совершения Гариповой Э.Р. административного правонарушения;</w:t>
      </w:r>
    </w:p>
    <w:p>
      <w:pPr>
        <w:pStyle w:val="Normal"/>
        <w:ind w:firstLine="708"/>
        <w:jc w:val="both"/>
        <w:rPr/>
      </w:pPr>
      <w:r>
        <w:rPr/>
        <w:t>- письменным объяснением Гариповой Э.Р. которая факт административного правонарушения признала;</w:t>
      </w:r>
    </w:p>
    <w:p>
      <w:pPr>
        <w:pStyle w:val="Normal"/>
        <w:ind w:firstLine="708"/>
        <w:jc w:val="both"/>
        <w:rPr/>
      </w:pPr>
      <w:r>
        <w:rPr/>
        <w:t>- письменным объяснением …. И.Ю.;</w:t>
      </w:r>
    </w:p>
    <w:p>
      <w:pPr>
        <w:pStyle w:val="Normal"/>
        <w:ind w:firstLine="708"/>
        <w:jc w:val="both"/>
        <w:rPr/>
      </w:pPr>
      <w:r>
        <w:rPr/>
        <w:t>- протоколом осмотра места происшествия;</w:t>
      </w:r>
    </w:p>
    <w:p>
      <w:pPr>
        <w:pStyle w:val="Normal"/>
        <w:autoSpaceDE w:val="false"/>
        <w:jc w:val="both"/>
        <w:rPr/>
      </w:pPr>
      <w:r>
        <w:rPr/>
        <w:tab/>
        <w:t>- фотоматериалам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копией трудово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-справкой о возврате това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ировой судья квалифицирует действия Гариповой Э.Р.  по статье 14.2 Кодекса Российской Федерации об административных правонарушениях как незаконная продажа товаров, свободная реализация которых ограничена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Гариповой Э.Р.  вида и размера наказания мировой судья учитывает характер совершенного ею административного правонарушения и ее личность.</w:t>
      </w:r>
    </w:p>
    <w:p>
      <w:pPr>
        <w:pStyle w:val="Normal"/>
        <w:ind w:firstLine="720"/>
        <w:jc w:val="both"/>
        <w:rPr/>
      </w:pPr>
      <w:r>
        <w:rPr/>
        <w:t>Обстоятельств смягчающих и отягчающих административную ответственность Гариповой Э.Р. 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 и руководствуясь статьями 14.2,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знать Гарипову Э.Р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 (одной тысячи пятьсот) рублей,  без конфискации предмет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000 2140, идентификатор 0318690900000000029190886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Мировой судья:</w:t>
        <w:tab/>
        <w:t xml:space="preserve">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0A05973AAA551D5962EEB42B7BFB8169EB656E0A4FD6A0BDC1ACFCFF2AE5AE067C22610FE4D09H5nFG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