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Дело № 10-5-341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1928-4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4 июля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 xml:space="preserve">Морозова В.С., ….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 2022 года в …. минуты Морозов В.С., находясь по адресу</w:t>
      </w:r>
      <w:r>
        <w:rPr>
          <w:sz w:val="26"/>
          <w:szCs w:val="26"/>
        </w:rPr>
        <w:t xml:space="preserve">: Республика Татарстан, город Казань, ул. …., </w:t>
      </w:r>
      <w:r>
        <w:rPr>
          <w:sz w:val="25"/>
          <w:szCs w:val="25"/>
        </w:rPr>
        <w:t>соверш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 Морозов В.С. не явился, извещен надлежащим образо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Морозова В.С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№ … от … 2022 года об административном правонарушении, где отражены обстоятельства административного правонарушения и имеется подписи Морозова В.С.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Морозова В.С., который подтвердил факт ложного вызова сотрудников полиции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сообщением «02»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Морозова В.С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Морозову В.С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Морозова В.С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Морозова В.С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….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