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Копия                                                                          Дело № М10-5-336/2022</w:t>
      </w:r>
    </w:p>
    <w:p>
      <w:pPr>
        <w:pStyle w:val="Heading"/>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1912-90</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27 июня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Матвейчева А.А.,</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Матвейчева А.А.,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данные изъяты/2022 года в /данные изъяты/минуты по адресу: Республика Татарстан, город Казань,  улица /данные изъяты/, около дома 47а, Матвейчев А.А.,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Матвейчев А.А.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Матвейчевым А.А.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данные изъяты/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Матвейчевым А.А.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данные изъяты/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Матвейчева А.А.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Матвейчева А.А.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Матвейчеву А.А.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Матвейчева А.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03186909000000000/данные изъяты/.</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