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Дело № 5-332/10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3 июня 2022 года </w:t>
        <w:tab/>
        <w:t xml:space="preserve"> </w:t>
        <w:tab/>
        <w:tab/>
        <w:tab/>
        <w:tab/>
        <w:tab/>
        <w:t xml:space="preserve">                            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стием лица привлекаемого к административной ответственности Бизякина А.О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4"/>
          <w:szCs w:val="24"/>
        </w:rPr>
        <w:t>Бизякина А. О.</w:t>
      </w:r>
      <w:r>
        <w:rPr>
          <w:color w:val="000000"/>
          <w:sz w:val="24"/>
          <w:szCs w:val="24"/>
        </w:rPr>
        <w:t xml:space="preserve">,  </w:t>
      </w:r>
      <w:r>
        <w:rPr>
          <w:sz w:val="26"/>
          <w:szCs w:val="26"/>
        </w:rPr>
        <w:t>/данные изъяты/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Бизякин А.О.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>2022 года в 18 часов 29 минут, находясь в магазине «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» по адресу Республика Татарстан, г. Казань, ул.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, тайно похитил товар стоимостью 228,88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>В судебном заседании Бизякин А.О. вину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ыслушав Бизякина А.О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ина Бизякина А.О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об  административном  правонарушении №9001874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заявлением … А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объяснениями … А.М.,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 А.А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, в совокупности  подтверждают совершение Бизякиным А.О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ых доказательств достаточно для признания Бизякина А.О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Смягчающих обстоятельств и отягчающих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Бизякиным А.О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изякина А.О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4"/>
          <w:szCs w:val="24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03186909000000000</w:t>
      </w:r>
      <w:r>
        <w:rPr>
          <w:color w:val="FF0000"/>
          <w:sz w:val="24"/>
          <w:szCs w:val="24"/>
        </w:rPr>
        <w:t>…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4"/>
          <w:szCs w:val="24"/>
        </w:rPr>
        <w:t xml:space="preserve">за неуплату  штрафа </w:t>
      </w:r>
      <w:r>
        <w:rPr>
          <w:color w:val="000000"/>
          <w:sz w:val="24"/>
          <w:szCs w:val="24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