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Дело № М10-5-331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1863-43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1 июл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Гайнулина Х. Д., ……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 2022  года в …. минут Гайнулин Х.Д., находясь по адресу: Республика Татарстан, город Казань, улица ….., нанес побои …..Н.Н., от чего последний испытал физическую боль.</w:t>
      </w:r>
    </w:p>
    <w:p>
      <w:pPr>
        <w:pStyle w:val="Normal"/>
        <w:ind w:firstLine="708"/>
        <w:jc w:val="both"/>
        <w:rPr/>
      </w:pPr>
      <w:r>
        <w:rPr/>
        <w:t>В судебное заседание Гайнулин Х.Д.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/>
        <w:t>В судебное заседание потерпевшая ….. Н.Н. не явилась, извещена надлежащим образом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выводу, что вина Гайнулина Х.Д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от 28 апреля 2022 года №9001408, в котором изложены обстоятельства совершения Гайнулиным Х.Д. правонарушения; данный документ оформлен в соответствии с административным законодательством и полномочным на то лицом, в протоколе имеется объяснение Гайнулина Х.Д. – «согласен»;</w:t>
      </w:r>
    </w:p>
    <w:p>
      <w:pPr>
        <w:pStyle w:val="Normal"/>
        <w:ind w:firstLine="709"/>
        <w:jc w:val="both"/>
        <w:rPr/>
      </w:pPr>
      <w:r>
        <w:rPr/>
        <w:t>заявлением о привлечении к административной ответственности и объяснением потерпевшей …. Н.Н., из которых следует, что он просит привлечь к административной ответственности Гайнулина Х.Д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Гайнулиным Х.Д. правонарушения;</w:t>
      </w:r>
    </w:p>
    <w:p>
      <w:pPr>
        <w:pStyle w:val="Normal"/>
        <w:ind w:firstLine="709"/>
        <w:jc w:val="both"/>
        <w:rPr/>
      </w:pPr>
      <w:r>
        <w:rPr/>
        <w:t>протоколом осмотра места происшествия;</w:t>
      </w:r>
    </w:p>
    <w:p>
      <w:pPr>
        <w:pStyle w:val="Normal"/>
        <w:ind w:firstLine="709"/>
        <w:jc w:val="both"/>
        <w:rPr/>
      </w:pPr>
      <w:r>
        <w:rPr/>
        <w:t>сообщением «02».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Гайнулина Х.Д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ая …. Н.Н. обратилась в правоохранительные органы на следующий день -  …. 2022 года, её заявление зарегистрировано в Книге учета заявлений и сообщений о преступлении ОП № …. УМВД России по городу Казани под номером ..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Гайнулина Х.Д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Гайнулина Х.Д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Гайнулина Х.Д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……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