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sz w:val="26"/>
          <w:szCs w:val="26"/>
        </w:rPr>
        <w:t>Дело № М10-5-325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857-61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азань                                                                  11 июля 2022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 статье 7.27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>отношении Мальгина А.В.</w:t>
      </w:r>
      <w:r>
        <w:rPr>
          <w:color w:val="000000"/>
          <w:sz w:val="28"/>
          <w:szCs w:val="28"/>
        </w:rPr>
        <w:t>,  ……</w:t>
      </w:r>
      <w:r>
        <w:rPr>
          <w:sz w:val="28"/>
          <w:szCs w:val="28"/>
        </w:rPr>
        <w:t>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льгин А.В. …. 2022 года в …. минут, находясь в магазине «Магнит» по адресу РТ, г. Казань, ул. ….., употребил бутылку водки не заплатив стоимостью 260,98 рублей, не заплатив. Тем самым причинил имущественный ущерб собственнику имущества путем обм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правонарушение предусмотрено ст. 7.27.1 Кодекса РФ об административных  правонарушениях  - 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бное заседание Мальгин А.В. не явился, извещен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тому, что вина Мальгина А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 административном  правонарушении №9001695…. от                       … 2022 года, данный протокол подписан Мальгиным А.В. с разъяснением ему всех прав и обязанностей, также имеется объяснение последнего – «согласен, вину признаю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….. Г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….. Г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Мальгиным А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Мальгина А.В. виновным в совершении правонарушения, предусмотренного 7.27.1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его имущественное положение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Мальгиным А.В.,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7.27.1, ст.ст. 29.9-29.10 Кодекса РФ об административных  правонарушениях, мировой судья     </w:t>
      </w:r>
    </w:p>
    <w:p>
      <w:pPr>
        <w:pStyle w:val="Normal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альгина А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7.27.1 Кодекса РФ об административных  правонарушениях и назначить ему административное наказание в виде административного штрафа в размере 5 000,00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…..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Е.В. Грицков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460FC65E5FEFCD8E6EA2ACA22F5EAC223355FB9B7F5B0A2281BA835F936E315B3E11F3EF8HDK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