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318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843-0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6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Ситдыкова М.Д.,         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2 </w:t>
      </w:r>
      <w:r>
        <w:rPr>
          <w:color w:val="000000"/>
          <w:sz w:val="26"/>
          <w:szCs w:val="26"/>
        </w:rPr>
        <w:t xml:space="preserve">КоАП РФ, на Ситдыкова М.Д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Ситдыков М.Д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Ситдыков М.Д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Ситдыкова М.Д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Ситдыков М.Д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Ситдыков И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Ситдыкова М.Д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Ситдыкова М.Д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Ситдыкову М.Д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Ситдыкова М.Д.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Ситдыкову М.Д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тдыкова М.Д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