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>Копия                                                                                Дело № 10-5- 309/2022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30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>с участием лица привлекаемого к административной ответственности Валиуллина Н.С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председателя ЖСК «…» Валиуллина Н.С., ……..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Валиуллиным Н.С.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Валиуллин Н.С.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м заседании Валиуллин Н.С. вину признал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Валиуллина Н.С.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Валиуллина Н.С.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Валиуллина Н.С.</w:t>
      </w:r>
      <w:r>
        <w:rPr>
          <w:i w:val="false"/>
          <w:sz w:val="23"/>
          <w:szCs w:val="23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