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Дело № М10-5-304/2022</w:t>
      </w:r>
    </w:p>
    <w:p>
      <w:pPr>
        <w:pStyle w:val="Heading"/>
        <w:jc w:val="right"/>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1771-28</w:t>
      </w:r>
    </w:p>
    <w:p>
      <w:pPr>
        <w:pStyle w:val="Normal"/>
        <w:jc w:val="both"/>
        <w:rPr>
          <w:b/>
          <w:b/>
          <w:color w:val="FF00FF"/>
          <w:sz w:val="26"/>
          <w:szCs w:val="26"/>
        </w:rPr>
      </w:pPr>
      <w:r>
        <w:rPr>
          <w:b/>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9 июня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Сабирова А.А.,</w:t>
      </w:r>
    </w:p>
    <w:p>
      <w:pPr>
        <w:pStyle w:val="Normal"/>
        <w:ind w:firstLine="708"/>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Сабирова А.А., /данные изъяты/,</w:t>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 xml:space="preserve">/данные изъяты/2022 года в 05 часов 10 минуты по адресу: Республика Татарстан, город Казань,  улица /данные изъяты/, корпус а, Сабиров А.А., у которого было поведение не соответствующее обстановке, покраснение кожаных покровов лица, отказался пройти медицинское освидетельствование на состояние опьянения в отношении которого имелись достаточные данные полагать, что он употребил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Сабиров А.А. вину признал.</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Сабировым А.А.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протоколом № /данные изъяты/ об административном правонарушении, где изложено существо административного правонарушения от /данные изъяты/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Сабировым А.А. и его отказ от медицинского освидетельствования;</w:t>
      </w:r>
    </w:p>
    <w:p>
      <w:pPr>
        <w:pStyle w:val="Normal"/>
        <w:ind w:firstLine="360"/>
        <w:jc w:val="both"/>
        <w:rPr>
          <w:sz w:val="26"/>
          <w:szCs w:val="26"/>
        </w:rPr>
      </w:pPr>
      <w:r>
        <w:rPr>
          <w:sz w:val="26"/>
          <w:szCs w:val="26"/>
        </w:rPr>
        <w:t>- протоколом о направлении на медицинское освидетельствование на состояние опьянения от 8 июня 2022 года;</w:t>
      </w:r>
    </w:p>
    <w:p>
      <w:pPr>
        <w:pStyle w:val="Normal"/>
        <w:ind w:firstLine="360"/>
        <w:jc w:val="both"/>
        <w:rPr>
          <w:sz w:val="26"/>
          <w:szCs w:val="26"/>
        </w:rPr>
      </w:pPr>
      <w:r>
        <w:rPr>
          <w:sz w:val="26"/>
          <w:szCs w:val="26"/>
        </w:rPr>
        <w:t>- пояснением свидетелей.</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Сабирова А.А.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Сабирова А.А.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sz w:val="26"/>
          <w:szCs w:val="26"/>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Сабирову А.А.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Сабирова А.А.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0318690900000000028645442.</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