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        </w:t>
      </w:r>
      <w:r>
        <w:rPr/>
        <w:t>Дело № 10-5- 301/2022</w:t>
      </w:r>
    </w:p>
    <w:p>
      <w:pPr>
        <w:pStyle w:val="Normal"/>
        <w:ind w:left="5664" w:hanging="0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25-69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Максимова Е.А., ……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Максимовым Е.А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Максимов Е.А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Максимов Е.А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Максимова Е.А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Максимова Е.А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Максимова Е.А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